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lang w:val="fr-FR" w:eastAsia="fr-FR"/>
        </w:rPr>
        <w:t>LA  NOUVELLE  JERUSALEM</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21:1-27</w:t>
      </w:r>
    </w:p>
    <w:p>
      <w:pPr>
        <w:pStyle w:val="Normal"/>
        <w:jc w:val="center"/>
        <w:rPr>
          <w:rFonts w:ascii="Tahoma" w:hAnsi="Tahoma" w:cs="Tahoma"/>
          <w:b/>
          <w:b/>
          <w:bCs/>
          <w:lang w:val="fr-FR"/>
        </w:rPr>
      </w:pPr>
      <w:r>
        <w:rPr>
          <w:rFonts w:cs="Tahoma" w:ascii="Tahoma" w:hAnsi="Tahoma"/>
          <w:sz w:val="20"/>
          <w:szCs w:val="20"/>
          <w:lang w:val="fr-FR"/>
        </w:rPr>
        <w:t xml:space="preserve">LEÇON  466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Celui qui vaincra héritera ces choses; je serai son Dieu, et il sera mon fils" (Apocalypse 2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21:1-2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je vis un nouveau ciel et une nouvelle terre; car le premier ciel et la première terre avaient disparu, et la mer n'était plu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je vis descendre du ciel, d'auprès de Dieu, la ville sainte, la nouvelle Jérusalem, préparée comme une épouse qui s'est parée pour son époux.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j'entendis du trône une forte voix qui disait: Voici le tabernacle de Dieu avec les hommes! Il habitera avec eux, et ils seront son peuple, et Dieu lui-mê me sera avec eux.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Il essuiera toute larme de leurs yeux, et la mort ne sera plus, et il n'y aura plus ni deuil, ni cri, ni douleur, car les premières choses ont dispar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celui qui était assis sur le trône dit: Voici, je fais toutes choses nouvelles. Et il dit: Ecris; car ces paroles sont certaines et véritabl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il me dit: C'est fait! Je suis l'alpha et l'oméga, le commencement et la fin. A celui qui a soif je donnerai de la source de l'eau de la vie, gratuitemen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Celui qui vaincra héritera ces choses; je serai son Dieu, et il sera mon fil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Mais pour les lâches, les incrédules, les abominables, les meurtriers, les impudiques, les enchanteurs, les idolâtres, et tous les menteurs, leur part sera dans l'étang ardent de feu et de soufre, ce qui est la seconde mor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Puis un des sept anges qui tenaient les sept coupes remplies des sept derniers fléaux vint, et il m'adressa la parole, en disant: Viens, je te montrerai l'épouse, la femme de l'agnea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il me transporta en esprit sur une grande et haute montagne. Et il me montra la ville sainte, Jérusalem, qui descendait du ciel d'auprès de Dieu,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yant la gloire de Dieu. Son éclat était semblable à celui d'une pierre très précieuse, d'une pierre de jaspe transparente comme du cristal.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lle avait une grande et haute muraille. Elle avait douze portes, et sur les portes douze anges, et des noms écrits, ceux des douze tribus des fils d'Israël: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l'orient trois portes, au nord trois portes, au midi trois portes, et à l'occident trois port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La muraille de la ville avait douze fondements, et sur eux les douze noms des douze apôtres de l'agneau.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elui qui me parlait avait pour mesure un roseau d'or, afin de mesurer la ville, ses portes et sa muraill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La ville avait la forme d'un carré, et sa longueur était égale à sa largeur. Il mesura la ville avec le roseau, et trouva douze mille stades; la longueur, la largeur et la hauteur en étaient égale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Il mesura la muraille, et trouva cent quarante-quatre coudées, mesure d'homme, qui était celle de l'ang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La muraille était construite en jaspe, et la ville était d'or pur, semblable à du verre pur.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Les fondements de la muraille de la ville étaient ornés de pierres précieuses de toute espèce: le premier fondement était de jaspe, le second de saphir, le troisième de calcédoine, le quatrième d'émeraud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le cinquième de sardonyx, le sixième de sardoine, le septième de chrysolithe, le huitième de béryl, le neuvième de topaze, le dixième de chrysoprase, le onzième d'hyacinthe, le douzième d'améthyst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Les douze portes étaient douze perles; chaque porte était d'une seule perle. La place de la ville était d'or pur, comme du verre transparent.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Je ne vis point de temple dans la ville; car le Seigneur Dieu tout-puissant est son temple, ainsi que l'agneau.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La ville n'a besoin ni du soleil ni de la lune pour l'éclairer; car la gloire de Dieu l'éclaire, et l'agneau est son flambea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Les nations marcheront à sa lumière, et les rois de la terre y apporteront leur gloire.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Ses portes ne se fermeront point le jour, car là il n'y aura point de nuit.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On y apportera la gloire et l'honneur des nations.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Il n'entrera chez elle rien de souillé, ni personne qui se livre à l'abomination et au mensonge; il n'entrera que ceux qui sont écrits dans le livre de vie de l'agneau. </w:t>
            </w:r>
          </w:p>
          <w:p>
            <w:pPr>
              <w:pStyle w:val="CC"/>
              <w:spacing w:before="0" w:after="0"/>
              <w:rPr/>
            </w:pPr>
            <w:r>
              <w:rPr>
                <w:rFonts w:cs="Tahoma" w:ascii="Tahoma" w:hAnsi="Tahoma"/>
                <w:color w:val="FF0000"/>
                <w:sz w:val="20"/>
                <w:u w:val="double"/>
              </w:rPr>
              <w:t>QUESTIONS</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Après que les jugements furent terminés, que vit Jean?</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Qu’arriva-t-il aux méchants? Qu’arriva-t-il aux menteurs?</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Qui a créé le monde? Qu’est-ce que Dieu a promis de faire après la destruction de l’ancien monde?</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Où Dieu va-t-Il habiter?</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Que devons-nous faire pour avoir part à la vie dans le nouveau monde?</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Qu’héritera le vainqueur?</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Quelle grandeur aura la Nouvelle Jérusalem et d’où viendra-t-elle?</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Qu’est-ce qui servira de lumière dans la Nouvelle Jérusalem?</w:t>
            </w:r>
          </w:p>
          <w:p>
            <w:pPr>
              <w:pStyle w:val="L6"/>
              <w:numPr>
                <w:ilvl w:val="0"/>
                <w:numId w:val="1"/>
              </w:numPr>
              <w:tabs>
                <w:tab w:val="clear" w:pos="720"/>
              </w:tabs>
              <w:spacing w:before="0" w:after="0"/>
              <w:ind w:left="284" w:right="144" w:hanging="360"/>
              <w:rPr>
                <w:rFonts w:ascii="Tahoma" w:hAnsi="Tahoma" w:cs="Tahoma"/>
                <w:sz w:val="20"/>
              </w:rPr>
            </w:pPr>
            <w:r>
              <w:rPr>
                <w:rFonts w:cs="Tahoma" w:ascii="Tahoma" w:hAnsi="Tahoma"/>
                <w:sz w:val="20"/>
              </w:rPr>
              <w:t>Décris les portes de la Nouvelle Jérusalem.</w:t>
            </w:r>
          </w:p>
          <w:p>
            <w:pPr>
              <w:pStyle w:val="L6"/>
              <w:tabs>
                <w:tab w:val="clear" w:pos="720"/>
              </w:tabs>
              <w:spacing w:before="0" w:after="0"/>
              <w:ind w:left="284" w:right="144" w:hanging="0"/>
              <w:rPr>
                <w:rFonts w:ascii="Tahoma" w:hAnsi="Tahoma" w:cs="Tahoma"/>
                <w:sz w:val="20"/>
              </w:rPr>
            </w:pPr>
            <w:r>
              <w:rPr>
                <w:rFonts w:cs="Tahoma" w:ascii="Tahoma" w:hAnsi="Tahoma"/>
                <w:sz w:val="20"/>
              </w:rPr>
              <w:t>Que vit Jean sur les pierres de fondations</w:t>
            </w:r>
            <w:r>
              <w:rPr/>
              <w:t xml:space="preserve">?   </w:t>
            </w:r>
          </w:p>
          <w:p>
            <w:pPr>
              <w:pStyle w:val="Normal"/>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 xml:space="preserve">Une Glorieuse Vision </w:t>
            </w:r>
          </w:p>
          <w:p>
            <w:pPr>
              <w:pStyle w:val="MP"/>
              <w:spacing w:before="0" w:after="0"/>
              <w:rPr>
                <w:rFonts w:ascii="Tahoma" w:hAnsi="Tahoma" w:cs="Tahoma"/>
                <w:sz w:val="20"/>
              </w:rPr>
            </w:pPr>
            <w:r>
              <w:rPr>
                <w:rFonts w:cs="Tahoma" w:ascii="Tahoma" w:hAnsi="Tahoma"/>
                <w:sz w:val="20"/>
              </w:rPr>
              <w:t xml:space="preserve">L’Apôtre Jean avait eu des visions d’événements horribles qui se produisaient, – des jugements terribles déversés sur les gens qui avaient rejeté Christ. Mais quand tout prit fin, une scène se déroula devant lui avec une gloire qui doit avoir effacé toute autre pensée de son esprit. Il vit le nouveau ciel et la nouvelle terre. L’ancienne terre, où il y avait autant de troubles, de chagrins et de mauvaises œuvres, où Satan avait eu tant de puissance, avait entièrement disparu. Dieu qui avait créé la première terre, en fit une nouvelle sur laquelle il n’y avait pas de péché. Jean voyait dans l’avenir où Satan sera précipité dans l’étang de feu et ne pourra plus causer de trouble. Avec lui, seront tous les méchants: "les abominables, les meurtriers, les impudiques, les enchanteurs, les idolâtres, et tous les menteurs, … ". </w:t>
            </w:r>
          </w:p>
          <w:p>
            <w:pPr>
              <w:pStyle w:val="MP"/>
              <w:spacing w:before="0" w:after="0"/>
              <w:rPr>
                <w:rFonts w:ascii="Tahoma" w:hAnsi="Tahoma" w:cs="Tahoma"/>
                <w:sz w:val="20"/>
              </w:rPr>
            </w:pPr>
            <w:r>
              <w:rPr>
                <w:rFonts w:cs="Tahoma" w:ascii="Tahoma" w:hAnsi="Tahoma"/>
                <w:sz w:val="20"/>
              </w:rPr>
              <w:t>Oui, tous les menteurs. Dieu n’aura aucun menteur dans Son Royaume. Beaucoup de gens sont malhonnêtes aujourd’hui et semblent ne pas penser que c’est très mauvais de mentir, mais Dieu pense que c’est très mauvais. Tous ceux qui mentent où même agissent avec fausseté auront leur part dans l’étang de feu – un feu qui ne s’éteindra jamais, un châtiment qui continuera pour toujours.</w:t>
            </w:r>
          </w:p>
          <w:p>
            <w:pPr>
              <w:pStyle w:val="MP"/>
              <w:spacing w:before="0" w:after="0"/>
              <w:rPr>
                <w:rFonts w:ascii="Tahoma" w:hAnsi="Tahoma" w:cs="Tahoma"/>
                <w:sz w:val="20"/>
              </w:rPr>
            </w:pPr>
            <w:r>
              <w:rPr>
                <w:rFonts w:cs="Tahoma" w:ascii="Tahoma" w:hAnsi="Tahoma"/>
                <w:sz w:val="20"/>
              </w:rPr>
              <w:t>Comme la nouvelle terre sera glorieuse! Nous pourrons nous fier à tout le monde. Partout, ce sera la paix – il n’y aura plus de guerres. Il n’y aura plus de chagrins – Dieu essuiera toute larme des yeux des hommes. Les hommes vivront éternellement; la mort n’existera plus. Quel joyeux endroit ce sera, là où les rachetés vivront! Mais, bien plus, il nous est dit que Dieu habitera parmi les hommes – non seulement Jésus, mais aussi Dieu le Père. A présent, nous pourrions penser que Dieu est très éloigné et qu’il est difficile de s’approcher de Lui. Nous ne pouvons venir au Père que par Jésus. Mais alors, Il habitera parmi Son peuple: "Il habitera avec eux, et ils seront son peuple, et Dieu Lui-même sera avec eux". Quelle joie de penser que chacun de nous peut se préparer maintenant pour vivre dans ce nouveau monde!</w:t>
            </w:r>
          </w:p>
          <w:p>
            <w:pPr>
              <w:pStyle w:val="MP"/>
              <w:spacing w:before="0" w:after="0"/>
              <w:rPr/>
            </w:pPr>
            <w:r>
              <w:rPr>
                <w:rFonts w:cs="Tahoma" w:ascii="Tahoma" w:hAnsi="Tahoma"/>
                <w:sz w:val="20"/>
              </w:rPr>
              <w:t xml:space="preserve">Nous devons vaincre le péché dans cette vie pour être prêts à vivre dans le nouveau monde avec Dieu. Quiconque désire boire de cette "eau de la vie" et vivre éternellement, doit agir de la sorte. Mais, chacun doit faire un effort – chacun doit se décider à vivre pour Jésus. Nous devons venir à Jésus maintenant et obéir à Ses commandements. "Celui qui vaincra héritera ces choses; je serai son Dieu, et il sera mon fils" (Apocalypse 21:7). </w:t>
            </w:r>
            <w:r>
              <w:rPr>
                <w:rFonts w:cs="Tahoma" w:ascii="Tahoma" w:hAnsi="Tahoma"/>
                <w:b/>
                <w:sz w:val="20"/>
              </w:rPr>
              <w:t>Ces choses</w:t>
            </w:r>
            <w:r>
              <w:rPr>
                <w:rFonts w:cs="Tahoma" w:ascii="Tahoma" w:hAnsi="Tahoma"/>
                <w:sz w:val="20"/>
              </w:rPr>
              <w:t>! Jésus est maintenant au Ciel où Il prépare des demeures pour Ses enfants. Ce qu’Il a préparé pour nous, n’est pas encore entré dans le cœur de l’homme. C’est meilleur que tout ce que nous pourrions imaginer.</w:t>
            </w:r>
          </w:p>
          <w:p>
            <w:pPr>
              <w:pStyle w:val="MP"/>
              <w:spacing w:before="0" w:after="0"/>
              <w:rPr>
                <w:rFonts w:ascii="Tahoma" w:hAnsi="Tahoma" w:cs="Tahoma"/>
                <w:sz w:val="20"/>
              </w:rPr>
            </w:pPr>
            <w:r>
              <w:rPr>
                <w:rFonts w:cs="Tahoma" w:ascii="Tahoma" w:hAnsi="Tahoma"/>
                <w:sz w:val="20"/>
              </w:rPr>
              <w:t>La Nouvelle Jérusalem que Jean vit descendre du Ciel, d’auprès de Dieu, sera même plus glorieuse que la nouvelle terre. La Bible ne nous dit pas jusqu’à quelle niveau elle était descendue, mais elle dit que les nations de la terre marchaient à sa lumière. Elle brillait d’une lumière céleste. L’Epouse de Christ y habitera.</w:t>
            </w:r>
          </w:p>
          <w:p>
            <w:pPr>
              <w:pStyle w:val="SH"/>
              <w:spacing w:before="0" w:after="0"/>
              <w:rPr>
                <w:rFonts w:ascii="Tahoma" w:hAnsi="Tahoma" w:cs="Tahoma"/>
                <w:sz w:val="20"/>
              </w:rPr>
            </w:pPr>
            <w:r>
              <w:rPr>
                <w:rFonts w:cs="Tahoma" w:ascii="Tahoma" w:hAnsi="Tahoma"/>
                <w:sz w:val="20"/>
              </w:rPr>
              <w:t>L’Epouse de Christ</w:t>
            </w:r>
          </w:p>
          <w:p>
            <w:pPr>
              <w:pStyle w:val="MP"/>
              <w:spacing w:before="0" w:after="0"/>
              <w:rPr>
                <w:rFonts w:ascii="Tahoma" w:hAnsi="Tahoma" w:cs="Tahoma"/>
                <w:sz w:val="20"/>
              </w:rPr>
            </w:pPr>
            <w:r>
              <w:rPr>
                <w:rFonts w:cs="Tahoma" w:ascii="Tahoma" w:hAnsi="Tahoma"/>
                <w:sz w:val="20"/>
              </w:rPr>
              <w:t>L’Epouse de Christ est une catégorie  spéciale de Chrétiens. Ce sont ceux de la Dispensation du Saint-Esprit – la Dispensation du Nouveau Testament – ceux qui sont nés de nouveau, comme Jésus le disait à Nicodème dans Jean 3:7; et sont sanctifiés complètement, comme Jésus pria pour Ses disciples lors de Sa dernière nuit sur la terre (Jean 17); et ceux qui ont reçu le baptême du Saint-Esprit, le Consolateur que Jésus promit, lorsqu’Il s’en allait.</w:t>
            </w:r>
          </w:p>
          <w:p>
            <w:pPr>
              <w:pStyle w:val="MP"/>
              <w:spacing w:before="0" w:after="0"/>
              <w:rPr>
                <w:rFonts w:ascii="Tahoma" w:hAnsi="Tahoma" w:cs="Tahoma"/>
                <w:sz w:val="20"/>
              </w:rPr>
            </w:pPr>
            <w:r>
              <w:rPr>
                <w:rFonts w:cs="Tahoma" w:ascii="Tahoma" w:hAnsi="Tahoma"/>
                <w:sz w:val="20"/>
              </w:rPr>
              <w:t>Le fait d’avoir reçu une fois le baptême du Saint-Esprit n’est pas suffisant. Nous devons toujours vivre conformément à la Parole de Dieu et garder la victoire dans notre cœur. Si nous perdons la ferveur et le zèle que nous avions autrefois pour l’œuvre du Seigneur, si nous vivons négligemment, si un esprit d’amertume et de critique s’est glissé dans notre cœur, si nous sommes plus intéressés par les choses du monde que par celles de Dieu, nous avons perdu l’amour de Dieu de notre cœur. Il n’y a qu’un seul moyen pour le retrouver: recommencer à la base, demander à Jésus le pardon des péchés, prier à nouveau pour la sanctification et ensuite pour le baptême du Saint-Esprit. Pour être en mesure d’habiter dans la Nouvelle Jérusalem, nous devons être des Chrétiens vainqueurs.</w:t>
            </w:r>
          </w:p>
          <w:p>
            <w:pPr>
              <w:pStyle w:val="MP"/>
              <w:spacing w:before="0" w:after="0"/>
              <w:rPr/>
            </w:pPr>
            <w:r>
              <w:rPr>
                <w:rFonts w:cs="Tahoma" w:ascii="Tahoma" w:hAnsi="Tahoma"/>
                <w:sz w:val="20"/>
              </w:rPr>
              <w:t xml:space="preserve">Les 120 personnes dans la Chambre Haute furent les premières à recevoir le baptême du Saint-Esprit. D’autres le reçurent pendant la prédication des Apôtres (Actes 10:44-48; Actes 19:6). Ceci fut appelé Pluie de la Première Saison. A travers les siècles qui suivirent, il y eut des occasions où des gens, de façon individuelle, et des groupes de gens reçurent le baptême du Saint-Esprit; mais il n’était pas épanché en abondance avant 1906, où la Pluie de l’Arrière-Saison commença à tomber. Nous sommes ceux qui sont "au loin", au sujet desquels Pierre parla le Jour de la Pentecôte (Actes 2:39). Après avoir été entièrement sanctifiés, nous sommes prêts à recevoir le baptême du Saint-Esprit. En fait, il nous est </w:t>
            </w:r>
            <w:r>
              <w:rPr>
                <w:rFonts w:cs="Tahoma" w:ascii="Tahoma" w:hAnsi="Tahoma"/>
                <w:b/>
                <w:sz w:val="20"/>
              </w:rPr>
              <w:t>recommandé</w:t>
            </w:r>
            <w:r>
              <w:rPr>
                <w:rFonts w:cs="Tahoma" w:ascii="Tahoma" w:hAnsi="Tahoma"/>
                <w:sz w:val="20"/>
              </w:rPr>
              <w:t xml:space="preserve"> de le recevoir. Par le baptême du Saint-Esprit, nous avons davantage de pouvoir pour vaincre le péché; nous avons l’Esprit dans notre vie pour nous guider dans la conduite chrétienne; nous avons le Consolateur pour nous aider en temps de trouble; nous avons le pouvoir d’être des témoins efficaces pour le Seigneur pendant que nous vivons dans ce monde; et quand le Seigneur viendra enlever l’Epouse, nous aurons dans notre cœur quelque chose qui répondra à Son appel et nous quitterons vivants ce monde. </w:t>
            </w:r>
          </w:p>
          <w:p>
            <w:pPr>
              <w:pStyle w:val="SH"/>
              <w:spacing w:before="0" w:after="0"/>
              <w:rPr>
                <w:rFonts w:ascii="Tahoma" w:hAnsi="Tahoma" w:cs="Tahoma"/>
                <w:sz w:val="20"/>
              </w:rPr>
            </w:pPr>
            <w:r>
              <w:rPr>
                <w:rFonts w:cs="Tahoma" w:ascii="Tahoma" w:hAnsi="Tahoma"/>
                <w:sz w:val="20"/>
              </w:rPr>
              <w:t>La Cité Carrée</w:t>
            </w:r>
          </w:p>
          <w:p>
            <w:pPr>
              <w:pStyle w:val="MP"/>
              <w:spacing w:before="0" w:after="0"/>
              <w:rPr>
                <w:rFonts w:ascii="Tahoma" w:hAnsi="Tahoma" w:cs="Tahoma"/>
                <w:sz w:val="20"/>
              </w:rPr>
            </w:pPr>
            <w:r>
              <w:rPr>
                <w:rFonts w:cs="Tahoma" w:ascii="Tahoma" w:hAnsi="Tahoma"/>
                <w:sz w:val="20"/>
              </w:rPr>
              <w:t>Une belle description de la Nouvelle Jérusalem nous est donnée. Ses dimensions nous sont même données. Elle a mille cinq cents miles de long, mille cinq cents miles de large et mille cinq cents miles de haut (environ 2414 km). Il y aura suffisamment de places pour ceux qui sont dignes d’y habiter. Ses rues sont en or transparent. En ce jour, il n’y aura personne qui voudrait vendre son âme pour de l’or. Tous auront appris les vraies valeurs de la vie. L’or servira simplement de pierres à paver.</w:t>
            </w:r>
          </w:p>
          <w:p>
            <w:pPr>
              <w:pStyle w:val="MP"/>
              <w:spacing w:before="0" w:after="0"/>
              <w:rPr>
                <w:rFonts w:ascii="Tahoma" w:hAnsi="Tahoma" w:cs="Tahoma"/>
                <w:sz w:val="20"/>
              </w:rPr>
            </w:pPr>
            <w:r>
              <w:rPr>
                <w:rFonts w:cs="Tahoma" w:ascii="Tahoma" w:hAnsi="Tahoma"/>
                <w:sz w:val="20"/>
              </w:rPr>
              <w:t>Il y aura trois portes (chacune formée d’une énorme perle) à chaque mur, faisant 12 portes au total. Les noms des douze tribus d’Israël seront écrits sur les portes. Cela démontre que Dieu donna premièrement Son Evangile à Abraham et à ses descendants, les Israélites. Ils étaient ceux par qui l’Evangile devait être prêché dans le monde. Ils étaient les "portes" d’accès au Royaume de Dieu.</w:t>
            </w:r>
          </w:p>
          <w:p>
            <w:pPr>
              <w:pStyle w:val="MP"/>
              <w:spacing w:before="0" w:after="0"/>
              <w:rPr>
                <w:rFonts w:ascii="Tahoma" w:hAnsi="Tahoma" w:cs="Tahoma"/>
                <w:sz w:val="20"/>
              </w:rPr>
            </w:pPr>
            <w:r>
              <w:rPr>
                <w:rFonts w:cs="Tahoma" w:ascii="Tahoma" w:hAnsi="Tahoma"/>
                <w:sz w:val="20"/>
              </w:rPr>
              <w:t xml:space="preserve">Les portes de la Nouvelle Jérusalem ne se fermeront jamais. Ceux qui habiteront là seront libres d’entrer et de sortir à souhait. Les saints glorifiés auront des corps semblables à celui que Jésus avait après Sa résurrection d’entre les morts et ils pourront aller n’importe où, en éprouvant simplement le désir d’y aller. Les Saints victorieux seront faits rois et sacrificateurs de Dieu: "ils règneront sur la terre" (Apocalypse 5:10). Il n’y aura pas de nuit dans la Nouvelle Jérusalem. La gloire de Dieu l’éclairera – le soleil et la lune ne seront pas nécessaires. </w:t>
            </w:r>
          </w:p>
          <w:p>
            <w:pPr>
              <w:pStyle w:val="MP"/>
              <w:spacing w:before="0" w:after="0"/>
              <w:rPr>
                <w:rFonts w:ascii="Tahoma" w:hAnsi="Tahoma" w:cs="Tahoma"/>
                <w:sz w:val="20"/>
              </w:rPr>
            </w:pPr>
            <w:r>
              <w:rPr>
                <w:rFonts w:cs="Tahoma" w:ascii="Tahoma" w:hAnsi="Tahoma"/>
                <w:sz w:val="20"/>
              </w:rPr>
              <w:t>Comme Jean regardait devant lui cette scène prodigieuse, il vit les pierres de fondation sous les murailles. Il y en avait douze; chacune était différente, et sur chaque pierre était écrit le nom de l’un des Douze Apôtres. Et son propre nom figurait parmi eux.</w:t>
            </w:r>
          </w:p>
          <w:p>
            <w:pPr>
              <w:pStyle w:val="SH"/>
              <w:spacing w:before="0" w:after="0"/>
              <w:rPr>
                <w:rFonts w:ascii="Tahoma" w:hAnsi="Tahoma" w:cs="Tahoma"/>
                <w:sz w:val="20"/>
              </w:rPr>
            </w:pPr>
            <w:r>
              <w:rPr>
                <w:rFonts w:cs="Tahoma" w:ascii="Tahoma" w:hAnsi="Tahoma"/>
                <w:sz w:val="20"/>
              </w:rPr>
              <w:t>L’Appel de Jean</w:t>
            </w:r>
          </w:p>
          <w:p>
            <w:pPr>
              <w:pStyle w:val="MP"/>
              <w:spacing w:before="0" w:after="0"/>
              <w:rPr>
                <w:rFonts w:ascii="Tahoma" w:hAnsi="Tahoma" w:cs="Tahoma"/>
                <w:sz w:val="20"/>
              </w:rPr>
            </w:pPr>
            <w:r>
              <w:rPr>
                <w:rFonts w:cs="Tahoma" w:ascii="Tahoma" w:hAnsi="Tahoma"/>
                <w:sz w:val="20"/>
              </w:rPr>
              <w:t>Que de choses se sont passées depuis ce jour où Jésus appela Jean et son frère André, tandis qu’ils pêchaient avec leur père! "Aussitôt ils laissèrent la barque et leur père, et le suivirent" (Matthieu 4:22). Jésus était alors "l’humble Nazaréen" dont peu de gens se souciaient. Il était haï par les gens de l’église. Suivre Jésus était une honte. Jacques et Jean ne mirent jamais en doute l’appel de Jésus. Ils perdirent l’intérêt de gagner des choses pour eux-mêmes. Ils désiraient seulement aider Jésus à agrandir Son royaume. Ils désiraient suivre Jésus dans Son humilité et souffrir la mort pour Sa cause. Ils ne se rendirent jamais compte des bénédictions qui s’entasseraient en leur faveur.</w:t>
            </w:r>
          </w:p>
          <w:p>
            <w:pPr>
              <w:pStyle w:val="MP"/>
              <w:spacing w:before="0" w:after="0"/>
              <w:rPr>
                <w:rFonts w:ascii="Tahoma" w:hAnsi="Tahoma" w:cs="Tahoma"/>
                <w:sz w:val="20"/>
              </w:rPr>
            </w:pPr>
            <w:r>
              <w:rPr>
                <w:rFonts w:cs="Tahoma" w:ascii="Tahoma" w:hAnsi="Tahoma"/>
                <w:sz w:val="20"/>
              </w:rPr>
              <w:t>Jean ne savait pas, ce jour-là sur les rivages de la Galilée, qu’il écrirait un certain jour des livres qui seraient lus par des millions de personnes – la Bible est aujourd’hui le livre le plus vendu du monde entier, depuis presque deux mille ans; et beaucoup plus de Nouveaux Testaments renfermant aussi les livres que Jean écrivit, sont distribués dans le monde entier dans plus de mille langues.</w:t>
            </w:r>
          </w:p>
          <w:p>
            <w:pPr>
              <w:pStyle w:val="MP"/>
              <w:spacing w:before="0" w:after="0"/>
              <w:rPr>
                <w:rFonts w:ascii="Tahoma" w:hAnsi="Tahoma" w:cs="Tahoma"/>
                <w:sz w:val="20"/>
              </w:rPr>
            </w:pPr>
            <w:r>
              <w:rPr>
                <w:rFonts w:cs="Tahoma" w:ascii="Tahoma" w:hAnsi="Tahoma"/>
                <w:sz w:val="20"/>
              </w:rPr>
              <w:t>Si Jean n’avait pas répondu à l’appel de Jésus ce jour-là, personne n’aurait jamais su qu’il avait existé. Sa famille, ses amis et lui seraient morts et personne d’autre ne se serait soucié de lui. Parce que cet humble pêcheur obéit à l’appel de Jésus, des millions de personnes le connaissent aujourd’hui. Il écrivit beaucoup au sujet de Jésus "afin que vous croyiez que Jésus est le Christ, le Fils de Dieu, et qu’en croyant vous ayez la vie en son nom" (Jean 20:31). Il n’a pas écrit pour se faire une réputation, mais pour que Jésus puisse être élevé et pour ramener à Lui de nombreuses âmes abattues par le péché.</w:t>
            </w:r>
          </w:p>
          <w:p>
            <w:pPr>
              <w:pStyle w:val="MP"/>
              <w:spacing w:before="0" w:after="0"/>
              <w:rPr>
                <w:rFonts w:ascii="Tahoma" w:hAnsi="Tahoma" w:cs="Tahoma"/>
                <w:sz w:val="20"/>
              </w:rPr>
            </w:pPr>
            <w:r>
              <w:rPr>
                <w:rFonts w:cs="Tahoma" w:ascii="Tahoma" w:hAnsi="Tahoma"/>
                <w:sz w:val="20"/>
              </w:rPr>
              <w:t>Après qu’il eut beaucoup souffert pour la cause de Christ, Jean vit son nom sur les pierres de fondation de la Nouvelle Jérusalem. Il comprit que ses difficultés prendraient bientôt fin. Il serait bientôt avec Jésus. Lorsqu’il eut ces visions, il sut qu’il serait l’un des Apôtres qui s’assiéraient sur les douze trônes pour juger Israël. Quelles récompenses l’attendaient!</w:t>
            </w:r>
          </w:p>
          <w:p>
            <w:pPr>
              <w:pStyle w:val="MP"/>
              <w:spacing w:before="0" w:after="0"/>
              <w:rPr>
                <w:rFonts w:ascii="Tahoma" w:hAnsi="Tahoma" w:cs="Tahoma"/>
                <w:sz w:val="20"/>
              </w:rPr>
            </w:pPr>
            <w:r>
              <w:rPr>
                <w:rFonts w:cs="Tahoma" w:ascii="Tahoma" w:hAnsi="Tahoma"/>
                <w:sz w:val="20"/>
              </w:rPr>
              <w:t>Et quelles récompenses nous attendent! Chacun sera récompensé par ordre, suivant son appel et sa fidélité. Mais, tous les fidèles seront satisfaits de la récompense qu’ils recevront. Quelle gloire ce sera d’entendre Jésus nous dire: "C’est bien, bon et fidèle serviteur; tu as été fidèle en peu de chose, je te confierai beaucoup".</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Nouvelle Jeruisale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5">
    <w:name w:val="L5"/>
    <w:qFormat/>
    <w:pPr>
      <w:widowControl/>
      <w:bidi w:val="0"/>
      <w:ind w:left="720" w:hanging="0"/>
    </w:pPr>
    <w:rPr>
      <w:rFonts w:ascii="Times New Roman" w:hAnsi="Times New Roman" w:eastAsia="Times New Roman" w:cs="Times New Roman"/>
      <w:b/>
      <w:color w:val="auto"/>
      <w:sz w:val="26"/>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49:00Z</dcterms:created>
  <dc:creator>Ayo</dc:creator>
  <dc:description/>
  <cp:keywords/>
  <dc:language>en-US</dc:language>
  <cp:lastModifiedBy>Ayo</cp:lastModifiedBy>
  <dcterms:modified xsi:type="dcterms:W3CDTF">2015-10-03T04:49:00Z</dcterms:modified>
  <cp:revision>2</cp:revision>
  <dc:subject/>
  <dc:title>JESUS' BOYHOOD DAYS</dc:title>
</cp:coreProperties>
</file>