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杘졌</w:t>
      </w:r>
      <w:r>
        <w:rPr/>
        <w:t>Ā</w:t>
      </w:r>
      <w:r>
        <w:rPr/>
        <w:t>샻杨졌</w:t>
      </w:r>
      <w:r>
        <w:rPr/>
        <w:t>Ā</w:t>
      </w:r>
      <w:r>
        <w:rPr/>
        <w:t>탻杸졌</w:t>
      </w:r>
      <w:r>
        <w:rPr/>
        <w:t>Ā</w:t>
      </w:r>
      <w:r>
        <w:rPr/>
        <w:t>枈졌</w:t>
      </w:r>
      <w:r>
        <w:rPr/>
        <w:t>Ā</w:t>
      </w:r>
      <w:r>
        <w:rPr/>
        <w:t>枘</w:t>
      </w:r>
      <w:r>
        <w:rPr>
          <w:rtl w:val="true"/>
        </w:rPr>
        <w:t>ﱌ</w:t>
      </w:r>
      <w:r>
        <w:rPr/>
        <w:t>Āü</w:t>
      </w:r>
      <w:r>
        <w:rPr/>
        <w:t>枨졌</w:t>
      </w:r>
      <w:r>
        <w:rPr/>
        <w:t>Āჼ</w:t>
      </w:r>
      <w:r>
        <w:rPr/>
        <w:t>枸챌</w:t>
      </w:r>
      <w:r>
        <w:rPr/>
        <w:t>Ā⃼</w:t>
      </w:r>
      <w:r>
        <w:rPr/>
        <w:t>柈챌</w:t>
      </w:r>
      <w:r>
        <w:rPr/>
        <w:t>Ā</w:t>
      </w:r>
      <w:r>
        <w:rPr/>
        <w:t>ー柘챌</w:t>
      </w:r>
      <w:r>
        <w:rPr/>
        <w:t>Ā</w:t>
      </w:r>
      <w:r>
        <w:rPr/>
        <w:t>䃼柨큌</w:t>
      </w:r>
      <w:r>
        <w:rPr/>
        <w:t>Ā</w:t>
      </w:r>
      <w:r>
        <w:rPr/>
        <w:t>僼柸푌</w:t>
      </w:r>
      <w:r>
        <w:rPr/>
        <w:t>Ā</w:t>
      </w:r>
      <w:r>
        <w:rPr/>
        <w:t>惼月테</w:t>
      </w:r>
      <w:r>
        <w:rPr/>
        <w:t>Ā</w:t>
      </w:r>
      <w:r>
        <w:rPr/>
        <w:t>烼朘쥌</w:t>
      </w:r>
      <w:r>
        <w:rPr/>
        <w:t>Ā</w:t>
      </w:r>
      <w:r>
        <w:rPr/>
        <w:t>胼木셌</w:t>
      </w:r>
      <w:r>
        <w:rPr/>
        <w:t>Ā</w:t>
      </w:r>
      <w:r>
        <w:rPr/>
        <w:t>郼朸셌</w:t>
      </w:r>
      <w:r>
        <w:rPr/>
        <w:t>Ā</w:t>
      </w:r>
      <w:r>
        <w:rPr/>
        <w:t>탼杈쵌</w:t>
      </w:r>
      <w:r>
        <w:rPr/>
        <w:t>Ā</w:t>
      </w:r>
      <w:r>
        <w:rPr/>
        <w:t>杘쵌</w:t>
      </w:r>
      <w:r>
        <w:rPr/>
        <w:t>Ā</w:t>
      </w:r>
      <w:r>
        <w:rPr/>
        <w:t>杨쥌</w:t>
      </w:r>
      <w:r>
        <w:rPr/>
        <w:t>Āý</w:t>
      </w:r>
      <w:r>
        <w:rPr/>
        <w:t>杸테</w:t>
      </w:r>
      <w:r>
        <w:rPr/>
        <w:t>Āჽ</w:t>
      </w:r>
      <w:r>
        <w:rPr/>
        <w:t>枈쥌</w:t>
      </w:r>
      <w:r>
        <w:rPr/>
        <w:t>Ā⃽</w:t>
      </w:r>
      <w:r>
        <w:rPr/>
        <w:t>枘쥌</w:t>
      </w:r>
      <w:r>
        <w:rPr/>
        <w:t>Ā</w:t>
      </w:r>
      <w:r>
        <w:rPr/>
        <w:t>ヽ枨테</w:t>
      </w:r>
      <w:r>
        <w:rPr/>
        <w:t>Ā</w:t>
      </w:r>
      <w:r>
        <w:rPr/>
        <w:t>䃽枸알</w:t>
      </w:r>
      <w:r>
        <w:rPr/>
        <w:t>Ā</w:t>
      </w:r>
      <w:r>
        <w:rPr/>
        <w:t>僽柈쵌</w:t>
      </w:r>
      <w:r>
        <w:rPr/>
        <w:t>Ā</w:t>
      </w:r>
      <w:r>
        <w:rPr/>
        <w:t>惽柘테</w:t>
      </w:r>
      <w:r>
        <w:rPr/>
        <w:t>Ā</w:t>
      </w:r>
      <w:r>
        <w:rPr/>
        <w:t>烽柨쥌</w:t>
      </w:r>
      <w:r>
        <w:rPr/>
        <w:t>Ā</w:t>
      </w:r>
      <w:r>
        <w:rPr/>
        <w:t>能柸쥌</w:t>
      </w:r>
      <w:r>
        <w:rPr/>
        <w:t>Ā</w:t>
      </w:r>
      <w:r>
        <w:rPr/>
        <w:t>都月쉌</w:t>
      </w:r>
      <w:r>
        <w:rPr/>
        <w:t>Ā</w:t>
      </w:r>
      <w:r>
        <w:rPr/>
        <w:t>ꃽ朘쉌</w:t>
      </w:r>
      <w:r>
        <w:rPr/>
        <w:t>Ā</w:t>
      </w:r>
      <w:r>
        <w:rPr/>
        <w:t>냽木﹌</w:t>
      </w:r>
      <w:r>
        <w:rPr/>
        <w:t>Ā</w:t>
      </w:r>
      <w:r>
        <w:rPr/>
        <w:t>샽朸왌</w:t>
      </w:r>
      <w:r>
        <w:rPr/>
        <w:t>Ā</w:t>
      </w:r>
      <w:r>
        <w:rPr/>
        <w:t>탽杈쉌</w:t>
      </w:r>
      <w:r>
        <w:rPr/>
        <w:t>Ā</w:t>
      </w:r>
      <w:r>
        <w:rPr/>
        <w:t>杘社</w:t>
      </w:r>
      <w:r>
        <w:rPr/>
        <w:t>Ā</w:t>
      </w:r>
      <w:r>
        <w:rPr/>
        <w:t>杨﹌</w:t>
      </w:r>
      <w:r>
        <w:rPr/>
        <w:t>Āþ</w:t>
      </w:r>
      <w:r>
        <w:rPr/>
        <w:t>杸社</w:t>
      </w:r>
      <w:r>
        <w:rPr/>
        <w:t>Āჾ</w:t>
      </w:r>
      <w:r>
        <w:rPr/>
        <w:t>枈社</w:t>
      </w:r>
      <w:r>
        <w:rPr/>
        <w:t>Ā⃾</w:t>
      </w:r>
      <w:r>
        <w:rPr/>
        <w:t>枘﹌</w:t>
      </w:r>
      <w:r>
        <w:rPr/>
        <w:t>Ā</w:t>
      </w:r>
      <w:r>
        <w:rPr/>
        <w:t>ヾ枨쉌</w:t>
      </w:r>
      <w:r>
        <w:rPr/>
        <w:t>Ā</w:t>
      </w:r>
      <w:r>
        <w:rPr/>
        <w:t>䃾枸왌</w:t>
      </w:r>
      <w:r>
        <w:rPr/>
        <w:t>Ā</w:t>
      </w:r>
      <w:r>
        <w:rPr/>
        <w:t>僾柈社</w:t>
      </w:r>
      <w:r>
        <w:rPr/>
        <w:t>Ā</w:t>
      </w:r>
      <w:r>
        <w:rPr/>
        <w:t>惾柘社</w:t>
      </w:r>
      <w:r>
        <w:rPr/>
        <w:t>Ā</w:t>
      </w:r>
      <w:r>
        <w:rPr/>
        <w:t>烾柨쩌</w:t>
      </w:r>
      <w:r>
        <w:rPr/>
        <w:t>Ā</w:t>
      </w:r>
      <w:r>
        <w:rPr/>
        <w:t>胾柸쉌</w:t>
      </w:r>
      <w:r>
        <w:rPr/>
        <w:t>Ā</w:t>
      </w:r>
      <w:r>
        <w:rPr/>
        <w:t>郾月ｌ</w:t>
      </w:r>
      <w:r>
        <w:rPr/>
        <w:t>Ā</w:t>
      </w:r>
      <w:r>
        <w:rPr/>
        <w:t>ꃾ朘</w:t>
      </w:r>
      <w:r>
        <w:rPr>
          <w:rtl w:val="true"/>
        </w:rPr>
        <w:t>בֿ</w:t>
      </w:r>
      <w:r>
        <w:rPr/>
        <w:t>Ā</w:t>
      </w:r>
      <w:r>
        <w:rPr/>
        <w:t>냾木</w:t>
      </w:r>
      <w:r>
        <w:rPr/>
        <w:t>Ā</w:t>
      </w:r>
      <w:r>
        <w:rPr/>
        <w:t>샾朸</w:t>
      </w:r>
      <w:r>
        <w:rPr/>
        <w:t>Ā</w:t>
      </w:r>
      <w:r>
        <w:rPr/>
        <w:t>탾杈음</w:t>
      </w:r>
      <w:r>
        <w:rPr/>
        <w:t>Ā</w:t>
      </w:r>
      <w:r>
        <w:rPr/>
        <w:t>杘</w:t>
      </w:r>
      <w:r>
        <w:rPr/>
        <w:t>Ā</w:t>
      </w:r>
      <w:r>
        <w:rPr/>
        <w:t>杨썌</w:t>
      </w:r>
      <w:r>
        <w:rPr/>
        <w:t>Āÿ</w:t>
      </w:r>
      <w:r>
        <w:rPr/>
        <w:t>杸ｌ</w:t>
      </w:r>
      <w:r>
        <w:rPr/>
        <w:t>Āჿ</w:t>
      </w:r>
      <w:r>
        <w:rPr/>
        <w:t>枈ｌ</w:t>
      </w:r>
      <w:r>
        <w:rPr/>
        <w:t>Ā⃿</w:t>
      </w:r>
      <w:r>
        <w:rPr/>
        <w:t>枘</w:t>
      </w:r>
      <w:r>
        <w:rPr>
          <w:rtl w:val="true"/>
        </w:rPr>
        <w:t>בֿ</w:t>
      </w:r>
      <w:r>
        <w:rPr/>
        <w:t>Ā</w:t>
      </w:r>
      <w:r>
        <w:rPr/>
        <w:t>ヿ枨ｌ</w:t>
      </w:r>
      <w:r>
        <w:rPr/>
        <w:t>Ā</w:t>
      </w:r>
      <w:r>
        <w:rPr/>
        <w:t>䃿枸ｌ</w:t>
      </w:r>
      <w:r>
        <w:rPr/>
        <w:t>Ā</w:t>
      </w:r>
      <w:r>
        <w:rPr/>
        <w:t>僿柈</w:t>
      </w:r>
      <w:r>
        <w:rPr>
          <w:rtl w:val="true"/>
        </w:rPr>
        <w:t>בֿ</w:t>
      </w:r>
      <w:r>
        <w:rPr/>
        <w:t>Ā</w:t>
      </w:r>
      <w:r>
        <w:rPr/>
        <w:t>惿柘ｌ</w:t>
      </w:r>
      <w:r>
        <w:rPr/>
        <w:t>Ā</w:t>
      </w:r>
      <w:r>
        <w:rPr/>
        <w:t>烿柨음</w:t>
      </w:r>
      <w:r>
        <w:rPr/>
        <w:t>Ā</w:t>
      </w:r>
      <w:r>
        <w:rPr/>
        <w:t>胿柸ｌ</w:t>
      </w:r>
      <w:r>
        <w:rPr/>
        <w:t>Ā</w:t>
      </w:r>
      <w:r>
        <w:rPr/>
        <w:t>郿月</w:t>
      </w:r>
      <w:r>
        <w:rPr>
          <w:rtl w:val="true"/>
        </w:rPr>
        <w:t>ﱌ</w:t>
      </w:r>
      <w:r>
        <w:rPr/>
        <w:t>Ā</w:t>
      </w:r>
      <w:r>
        <w:rPr/>
        <w:t>ꃿ朘쁌</w:t>
      </w:r>
      <w:r>
        <w:rPr/>
        <w:t>Ā</w:t>
      </w:r>
      <w:r>
        <w:rPr/>
        <w:t>냿木큌</w:t>
      </w:r>
      <w:r>
        <w:rPr/>
        <w:t>Ā</w:t>
      </w:r>
      <w:r>
        <w:rPr/>
        <w:t>샿朸쑌</w:t>
      </w:r>
      <w:r>
        <w:rPr/>
        <w:t>Ā</w:t>
      </w:r>
      <w:r>
        <w:rPr/>
        <w:t>탿杈큌</w:t>
      </w:r>
      <w:r>
        <w:rPr/>
        <w:t>Ā</w:t>
      </w:r>
      <w:r>
        <w:rPr/>
        <w:t>杘챌</w:t>
      </w:r>
      <w:r>
        <w:rPr/>
        <w:t>Ā</w:t>
      </w:r>
      <w:r>
        <w:rPr/>
        <w:t>杨챌</w:t>
      </w:r>
      <w:r>
        <w:rPr/>
        <w:t>Ā</w:t>
      </w:r>
      <w:r>
        <w:rPr/>
        <w:t>杸챌</w:t>
      </w:r>
      <w:r>
        <w:rPr/>
        <w:t>Ā</w:t>
      </w:r>
      <w:r>
        <w:rPr/>
        <w:t>ႀ</w:t>
      </w:r>
      <w:r>
        <w:rPr/>
        <w:t>枈챌</w:t>
      </w:r>
      <w:r>
        <w:rPr/>
        <w:t>Ā₀</w:t>
      </w:r>
      <w:r>
        <w:rPr/>
        <w:t>枘쁌</w:t>
      </w:r>
      <w:r>
        <w:rPr/>
        <w:t>Ā</w:t>
      </w:r>
      <w:r>
        <w:rPr/>
        <w:t>む枨챌</w:t>
      </w:r>
      <w:r>
        <w:rPr/>
        <w:t>Ā</w:t>
      </w:r>
      <w:r>
        <w:rPr/>
        <w:t>䂀枸큌</w:t>
      </w:r>
      <w:r>
        <w:rPr/>
        <w:t>Ā</w:t>
      </w:r>
      <w:r>
        <w:rPr/>
        <w:t>傀柈큌</w:t>
      </w:r>
      <w:r>
        <w:rPr/>
        <w:t>Ā</w:t>
      </w:r>
      <w:r>
        <w:rPr/>
        <w:t>悀柘큌</w:t>
      </w:r>
      <w:r>
        <w:rPr/>
        <w:t>Ā</w:t>
      </w:r>
      <w:r>
        <w:rPr/>
        <w:t>炀柨푌</w:t>
      </w:r>
      <w:r>
        <w:rPr/>
        <w:t>Ā</w:t>
      </w:r>
      <w:r>
        <w:rPr/>
        <w:t>肀柸</w:t>
      </w:r>
      <w:r>
        <w:rPr/>
        <w:t>Ā</w:t>
      </w:r>
      <w:r>
        <w:rPr/>
        <w:t>邀月핌</w:t>
      </w:r>
      <w:r>
        <w:rPr/>
        <w:t>Ā</w:t>
      </w:r>
      <w:r>
        <w:rPr/>
        <w:t>ꂀ朘쵌</w:t>
      </w:r>
      <w:r>
        <w:rPr/>
        <w:t>Ā</w:t>
      </w:r>
      <w:r>
        <w:rPr/>
        <w:t>낀木알</w:t>
      </w:r>
      <w:r>
        <w:rPr/>
        <w:t>Ā</w:t>
      </w:r>
      <w:r>
        <w:rPr/>
        <w:t>삀朸알</w:t>
      </w:r>
      <w:r>
        <w:rPr/>
        <w:t>Ā</w:t>
      </w:r>
      <w:r>
        <w:rPr/>
        <w:t>킀杈테</w:t>
      </w:r>
      <w:r>
        <w:rPr/>
        <w:t>Ā</w:t>
      </w:r>
      <w:r>
        <w:rPr/>
        <w:t>杘테</w:t>
      </w:r>
      <w:r>
        <w:rPr/>
        <w:t>Ā</w:t>
      </w:r>
      <w:r>
        <w:rPr/>
        <w:t>杨쵌</w:t>
      </w:r>
      <w:r>
        <w:rPr/>
        <w:t>Ā</w:t>
      </w:r>
      <w:r>
        <w:rPr/>
        <w:t>杸핌</w:t>
      </w:r>
      <w:r>
        <w:rPr/>
        <w:t>Ā</w:t>
      </w:r>
      <w:r>
        <w:rPr/>
        <w:t>ႁ</w:t>
      </w:r>
      <w:r>
        <w:rPr/>
        <w:t>枈쵌</w:t>
      </w:r>
      <w:r>
        <w:rPr/>
        <w:t>Ā₁</w:t>
      </w:r>
      <w:r>
        <w:rPr/>
        <w:t>枘쵌</w:t>
      </w:r>
      <w:r>
        <w:rPr/>
        <w:t>Ā</w:t>
      </w:r>
      <w:r>
        <w:rPr/>
        <w:t>め枨핌</w:t>
      </w:r>
      <w:r>
        <w:rPr/>
        <w:t>Ā</w:t>
      </w:r>
      <w:r>
        <w:rPr/>
        <w:t>䂁枸쥌</w:t>
      </w:r>
      <w:r>
        <w:rPr/>
        <w:t>Ā</w:t>
      </w:r>
      <w:r>
        <w:rPr/>
        <w:t>傁柈테</w:t>
      </w:r>
      <w:r>
        <w:rPr/>
        <w:t>Ā</w:t>
      </w:r>
      <w:r>
        <w:rPr/>
        <w:t>悁柘핌</w:t>
      </w:r>
      <w:r>
        <w:rPr/>
        <w:t>Ā</w:t>
      </w:r>
      <w:r>
        <w:rPr/>
        <w:t>炁柨쵌</w:t>
      </w:r>
      <w:r>
        <w:rPr/>
        <w:t>Ā</w:t>
      </w:r>
      <w:r>
        <w:rPr/>
        <w:t>肁柸쵌</w:t>
      </w:r>
      <w:r>
        <w:rPr/>
        <w:t>Ā</w:t>
      </w:r>
      <w:r>
        <w:rPr/>
        <w:t>邁月왌</w:t>
      </w:r>
      <w:r>
        <w:rPr/>
        <w:t>Ā</w:t>
      </w:r>
      <w:r>
        <w:rPr/>
        <w:t>ꂁ朘왌</w:t>
      </w:r>
      <w:r>
        <w:rPr/>
        <w:t>Ā</w:t>
      </w:r>
      <w:r>
        <w:rPr/>
        <w:t>낁木쉌</w:t>
      </w:r>
      <w:r>
        <w:rPr/>
        <w:t>Ā</w:t>
      </w:r>
      <w:r>
        <w:rPr/>
        <w:t>삁朸쩌</w:t>
      </w:r>
      <w:r>
        <w:rPr/>
        <w:t>Ā</w:t>
      </w:r>
      <w:r>
        <w:rPr/>
        <w:t>킁杈왌</w:t>
      </w:r>
      <w:r>
        <w:rPr/>
        <w:t>Ā</w:t>
      </w:r>
      <w:r>
        <w:rPr/>
        <w:t>杘﹌</w:t>
      </w:r>
      <w:r>
        <w:rPr/>
        <w:t>Ā</w:t>
      </w:r>
      <w:r>
        <w:rPr/>
        <w:t>杨쉌</w:t>
      </w:r>
      <w:r>
        <w:rPr/>
        <w:t>Ā</w:t>
      </w:r>
      <w:r>
        <w:rPr/>
        <w:t>杸﹌</w:t>
      </w:r>
      <w:r>
        <w:rPr/>
        <w:t>Ā</w:t>
      </w:r>
      <w:r>
        <w:rPr/>
        <w:t>ႂ</w:t>
      </w:r>
      <w:r>
        <w:rPr/>
        <w:t>枈﹌</w:t>
      </w:r>
      <w:r>
        <w:rPr/>
        <w:t>Ā₂</w:t>
      </w:r>
      <w:r>
        <w:rPr/>
        <w:t>枘쉌</w:t>
      </w:r>
      <w:r>
        <w:rPr/>
        <w:t>Ā</w:t>
      </w:r>
      <w:r>
        <w:rPr/>
        <w:t>も枨왌</w:t>
      </w:r>
      <w:r>
        <w:rPr/>
        <w:t>Ā</w:t>
      </w:r>
      <w:r>
        <w:rPr/>
        <w:t>䂂枸쩌</w:t>
      </w:r>
      <w:r>
        <w:rPr/>
        <w:t>Ā</w:t>
      </w:r>
      <w:r>
        <w:rPr/>
        <w:t>傂柈﹌</w:t>
      </w:r>
      <w:r>
        <w:rPr/>
        <w:t>Ā</w:t>
      </w:r>
      <w:r>
        <w:rPr/>
        <w:t>悂柘﹌</w:t>
      </w:r>
      <w:r>
        <w:rPr/>
        <w:t>Ā</w:t>
      </w:r>
      <w:r>
        <w:rPr/>
        <w:t>炂柨칌</w:t>
      </w:r>
      <w:r>
        <w:rPr/>
        <w:t>Ā</w:t>
      </w:r>
      <w:r>
        <w:rPr/>
        <w:t>肂柸왌</w:t>
      </w:r>
      <w:r>
        <w:rPr/>
        <w:t>Ā</w:t>
      </w:r>
      <w:r>
        <w:rPr/>
        <w:t>邂月썌</w:t>
      </w:r>
      <w:r>
        <w:rPr/>
        <w:t>Ā</w:t>
      </w:r>
      <w:r>
        <w:rPr/>
        <w:t>ꂂ朘ｌ</w:t>
      </w:r>
      <w:r>
        <w:rPr/>
        <w:t>Ā</w:t>
      </w:r>
      <w:r>
        <w:rPr/>
        <w:t>낂木</w:t>
      </w:r>
      <w:r>
        <w:rPr>
          <w:rtl w:val="true"/>
        </w:rPr>
        <w:t>בֿ</w:t>
      </w:r>
      <w:r>
        <w:rPr/>
        <w:t>Ā</w:t>
      </w:r>
      <w:r>
        <w:rPr/>
        <w:t>삂朸</w:t>
      </w:r>
      <w:r>
        <w:rPr>
          <w:rtl w:val="true"/>
        </w:rPr>
        <w:t>בֿ</w:t>
      </w:r>
      <w:r>
        <w:rPr/>
        <w:t>Ā</w:t>
      </w:r>
      <w:r>
        <w:rPr/>
        <w:t>킂杈쭌</w:t>
      </w:r>
      <w:r>
        <w:rPr/>
        <w:t>Ā</w:t>
      </w:r>
      <w:r>
        <w:rPr/>
        <w:t>杘</w:t>
      </w:r>
      <w:r>
        <w:rPr>
          <w:rtl w:val="true"/>
        </w:rPr>
        <w:t>בֿ</w:t>
      </w:r>
      <w:r>
        <w:rPr/>
        <w:t>Ā</w:t>
      </w:r>
      <w:r>
        <w:rPr/>
        <w:t>杨음</w:t>
      </w:r>
      <w:r>
        <w:rPr/>
        <w:t>Ā</w:t>
      </w:r>
      <w:r>
        <w:rPr/>
        <w:t>杸썌</w:t>
      </w:r>
      <w:r>
        <w:rPr/>
        <w:t>Ā</w:t>
      </w:r>
      <w:r>
        <w:rPr/>
        <w:t>ႃ</w:t>
      </w:r>
      <w:r>
        <w:rPr/>
        <w:t>枈썌</w:t>
      </w:r>
      <w:r>
        <w:rPr/>
        <w:t>Ā₃</w:t>
      </w:r>
      <w:r>
        <w:rPr/>
        <w:t>枘ｌ</w:t>
      </w:r>
      <w:r>
        <w:rPr/>
        <w:t>Ā</w:t>
      </w:r>
      <w:r>
        <w:rPr/>
        <w:t>ゃ枨썌</w:t>
      </w:r>
      <w:r>
        <w:rPr/>
        <w:t>Ā</w:t>
      </w:r>
      <w:r>
        <w:rPr/>
        <w:t>䂃枸썌</w:t>
      </w:r>
      <w:r>
        <w:rPr/>
        <w:t>Ā</w:t>
      </w:r>
      <w:r>
        <w:rPr/>
        <w:t>傃柈ｌ</w:t>
      </w:r>
      <w:r>
        <w:rPr/>
        <w:t>Ā</w:t>
      </w:r>
      <w:r>
        <w:rPr/>
        <w:t>悃柘썌</w:t>
      </w:r>
      <w:r>
        <w:rPr/>
        <w:t>Ā</w:t>
      </w:r>
      <w:r>
        <w:rPr/>
        <w:t>炃柨쭌</w:t>
      </w:r>
      <w:r>
        <w:rPr/>
        <w:t>Ā</w:t>
      </w:r>
      <w:r>
        <w:rPr/>
        <w:t>肃柸썌</w:t>
      </w:r>
      <w:r>
        <w:rPr/>
        <w:t>Ā</w:t>
      </w:r>
      <w:r>
        <w:rPr/>
        <w:t>邃月쁌</w:t>
      </w:r>
      <w:r>
        <w:rPr/>
        <w:t>Ā</w:t>
      </w:r>
      <w:r>
        <w:rPr/>
        <w:t>ꂃ朘쑌</w:t>
      </w:r>
      <w:r>
        <w:rPr/>
        <w:t>Ā</w:t>
      </w:r>
      <w:r>
        <w:rPr/>
        <w:t>낃木푌</w:t>
      </w:r>
      <w:r>
        <w:rPr/>
        <w:t>Ā</w:t>
      </w:r>
      <w:r>
        <w:rPr/>
        <w:t>삃朸졌</w:t>
      </w:r>
      <w:r>
        <w:rPr/>
        <w:t>Ā</w:t>
      </w:r>
      <w:r>
        <w:rPr/>
        <w:t>킃杈푌</w:t>
      </w:r>
      <w:r>
        <w:rPr/>
        <w:t>Ā</w:t>
      </w:r>
      <w:r>
        <w:rPr/>
        <w:t>杘큌</w:t>
      </w:r>
      <w:r>
        <w:rPr/>
        <w:t>Ā</w:t>
      </w:r>
      <w:r>
        <w:rPr/>
        <w:t>杨큌</w:t>
      </w:r>
      <w:r>
        <w:rPr/>
        <w:t>Ā</w:t>
      </w:r>
      <w:r>
        <w:rPr/>
        <w:t>杸큌</w:t>
      </w:r>
      <w:r>
        <w:rPr/>
        <w:t>Ā</w:t>
      </w:r>
      <w:r>
        <w:rPr/>
        <w:t>ႄ</w:t>
      </w:r>
      <w:r>
        <w:rPr/>
        <w:t>枈큌</w:t>
      </w:r>
      <w:r>
        <w:rPr/>
        <w:t>Ā₄</w:t>
      </w:r>
      <w:r>
        <w:rPr/>
        <w:t>枘쑌</w:t>
      </w:r>
      <w:r>
        <w:rPr/>
        <w:t>Ā</w:t>
      </w:r>
      <w:r>
        <w:rPr/>
        <w:t>や枨큌</w:t>
      </w:r>
      <w:r>
        <w:rPr/>
        <w:t>Ā</w:t>
      </w:r>
      <w:r>
        <w:rPr/>
        <w:t>䂄枸푌</w:t>
      </w:r>
      <w:r>
        <w:rPr/>
        <w:t>Ā</w:t>
      </w:r>
      <w:r>
        <w:rPr/>
        <w:t>傄柈푌</w:t>
      </w:r>
      <w:r>
        <w:rPr/>
        <w:t>Ā</w:t>
      </w:r>
      <w:r>
        <w:rPr/>
        <w:t>悄柘푌</w:t>
      </w:r>
      <w:r>
        <w:rPr/>
        <w:t>Ā</w:t>
      </w:r>
      <w:r>
        <w:rPr/>
        <w:t>炄柨</w:t>
      </w:r>
      <w:r>
        <w:rPr/>
        <w:t>Ā</w:t>
      </w:r>
      <w:r>
        <w:rPr/>
        <w:t>肄柸?</w:t>
      </w:r>
      <w:r>
        <w:rPr/>
        <w:t>Ā</w:t>
      </w:r>
      <w:r>
        <w:rPr/>
        <w:t>還月</w:t>
      </w:r>
      <w:r>
        <w:rPr/>
        <w:t>Ā</w:t>
      </w:r>
      <w:r>
        <w:rPr/>
        <w:t>ꂄ朘테</w:t>
      </w:r>
      <w:r>
        <w:rPr/>
        <w:t>Ā</w:t>
      </w:r>
      <w:r>
        <w:rPr/>
        <w:t>낄木쥌</w:t>
      </w:r>
      <w:r>
        <w:rPr/>
        <w:t>Ā</w:t>
      </w:r>
      <w:r>
        <w:rPr/>
        <w:t>삄朸쥌</w:t>
      </w:r>
      <w:r>
        <w:rPr/>
        <w:t>Ā</w:t>
      </w:r>
      <w:r>
        <w:rPr/>
        <w:t>킄杈핌</w:t>
      </w:r>
      <w:r>
        <w:rPr/>
        <w:t>Ā</w:t>
      </w:r>
      <w:r>
        <w:rPr/>
        <w:t>杘핌</w:t>
      </w:r>
      <w:r>
        <w:rPr/>
        <w:t>Ā</w:t>
      </w:r>
      <w:r>
        <w:rPr/>
        <w:t>杨테</w:t>
      </w:r>
      <w:r>
        <w:rPr/>
        <w:t>Ā</w:t>
      </w:r>
      <w:r>
        <w:rPr/>
        <w:t>杸</w:t>
      </w:r>
      <w:r>
        <w:rPr/>
        <w:t>Ā</w:t>
      </w:r>
      <w:r>
        <w:rPr/>
        <w:t>ႅ</w:t>
      </w:r>
      <w:r>
        <w:rPr/>
        <w:t>枈테</w:t>
      </w:r>
      <w:r>
        <w:rPr/>
        <w:t>Ā₅</w:t>
      </w:r>
      <w:r>
        <w:rPr/>
        <w:t>枘테</w:t>
      </w:r>
      <w:r>
        <w:rPr/>
        <w:t>Ā</w:t>
      </w:r>
      <w:r>
        <w:rPr/>
        <w:t>ゅ枨</w:t>
      </w:r>
      <w:r>
        <w:rPr/>
        <w:t>Ā</w:t>
      </w:r>
      <w:r>
        <w:rPr/>
        <w:t>䂅枸쵌</w:t>
      </w:r>
      <w:r>
        <w:rPr/>
        <w:t>Ā</w:t>
      </w:r>
      <w:r>
        <w:rPr/>
        <w:t>傅柈핌</w:t>
      </w:r>
      <w:r>
        <w:rPr/>
        <w:t>Ā</w:t>
      </w:r>
      <w:r>
        <w:rPr/>
        <w:t>悅柘</w:t>
      </w:r>
      <w:r>
        <w:rPr/>
        <w:t>Ā</w:t>
      </w:r>
      <w:r>
        <w:rPr/>
        <w:t>炅柨테</w:t>
      </w:r>
      <w:r>
        <w:rPr/>
        <w:t>Ā</w:t>
      </w:r>
      <w:r>
        <w:rPr/>
        <w:t>肅柸테</w:t>
      </w:r>
      <w:r>
        <w:rPr/>
        <w:t>Ā</w:t>
      </w:r>
      <w:r>
        <w:rPr/>
        <w:t>邅月쩌</w:t>
      </w:r>
      <w:r>
        <w:rPr/>
        <w:t>Ā</w:t>
      </w:r>
      <w:r>
        <w:rPr/>
        <w:t>ꂅ朘쩌</w:t>
      </w:r>
      <w:r>
        <w:rPr/>
        <w:t>Ā</w:t>
      </w:r>
      <w:r>
        <w:rPr/>
        <w:t>낅木왌</w:t>
      </w:r>
      <w:r>
        <w:rPr/>
        <w:t>Ā</w:t>
      </w:r>
      <w:r>
        <w:rPr/>
        <w:t>삅朸칌</w:t>
      </w:r>
      <w:r>
        <w:rPr/>
        <w:t>Ā</w:t>
      </w:r>
      <w:r>
        <w:rPr/>
        <w:t>킅杈쩌</w:t>
      </w:r>
      <w:r>
        <w:rPr/>
        <w:t>Ā</w:t>
      </w:r>
      <w:r>
        <w:rPr/>
        <w:t>杘빌</w:t>
      </w:r>
      <w:r>
        <w:rPr/>
        <w:t>Ā</w:t>
      </w:r>
      <w:r>
        <w:rPr/>
        <w:t>杨왌</w:t>
      </w:r>
      <w:r>
        <w:rPr/>
        <w:t>Ā</w:t>
      </w:r>
      <w:r>
        <w:rPr/>
        <w:t>杸쉌</w:t>
      </w:r>
      <w:r>
        <w:rPr/>
        <w:t>Ā</w:t>
      </w:r>
      <w:r>
        <w:rPr/>
        <w:t>ႆ</w:t>
      </w:r>
      <w:r>
        <w:rPr/>
        <w:t>枈쉌</w:t>
      </w:r>
      <w:r>
        <w:rPr/>
        <w:t>Ā₆</w:t>
      </w:r>
      <w:r>
        <w:rPr/>
        <w:t>枘왌</w:t>
      </w:r>
      <w:r>
        <w:rPr/>
        <w:t>Ā</w:t>
      </w:r>
      <w:r>
        <w:rPr/>
        <w:t>ゆ枨쩌</w:t>
      </w:r>
      <w:r>
        <w:rPr/>
        <w:t>Ā</w:t>
      </w:r>
      <w:r>
        <w:rPr/>
        <w:t>䂆枸칌</w:t>
      </w:r>
      <w:r>
        <w:rPr/>
        <w:t>Ā</w:t>
      </w:r>
      <w:r>
        <w:rPr/>
        <w:t>傆柈쉌</w:t>
      </w:r>
      <w:r>
        <w:rPr/>
        <w:t>Ā</w:t>
      </w:r>
      <w:r>
        <w:rPr/>
        <w:t>悆柘쉌</w:t>
      </w:r>
      <w:r>
        <w:rPr/>
        <w:t>Ā</w:t>
      </w:r>
      <w:r>
        <w:rPr/>
        <w:t>炆柨퉌</w:t>
      </w:r>
      <w:r>
        <w:rPr/>
        <w:t>Ā</w:t>
      </w:r>
      <w:r>
        <w:rPr/>
        <w:t>肆柸쩌</w:t>
      </w:r>
      <w:r>
        <w:rPr/>
        <w:t>Ā</w:t>
      </w:r>
      <w:r>
        <w:rPr/>
        <w:t>邆月음</w:t>
      </w:r>
      <w:r>
        <w:rPr/>
        <w:t>Ā</w:t>
      </w:r>
      <w:r>
        <w:rPr/>
        <w:t>ꂆ朘썌</w:t>
      </w:r>
      <w:r>
        <w:rPr/>
        <w:t>Ā</w:t>
      </w:r>
      <w:r>
        <w:rPr/>
        <w:t>낆木ｌ</w:t>
      </w:r>
      <w:r>
        <w:rPr/>
        <w:t>Ā</w:t>
      </w:r>
      <w:r>
        <w:rPr/>
        <w:t>삆朸ｌ</w:t>
      </w:r>
      <w:r>
        <w:rPr/>
        <w:t>Ā</w:t>
      </w:r>
      <w:r>
        <w:rPr/>
        <w:t>킆杈콌</w:t>
      </w:r>
      <w:r>
        <w:rPr/>
        <w:t>Ā</w:t>
      </w:r>
      <w:r>
        <w:rPr/>
        <w:t>杘ｌ</w:t>
      </w:r>
      <w:r>
        <w:rPr/>
        <w:t>Ā</w:t>
      </w:r>
      <w:r>
        <w:rPr/>
        <w:t>杨쭌</w:t>
      </w:r>
      <w:r>
        <w:rPr/>
        <w:t>Ā</w:t>
      </w:r>
      <w:r>
        <w:rPr/>
        <w:t>杸음</w:t>
      </w:r>
      <w:r>
        <w:rPr/>
        <w:t>Ā</w:t>
      </w:r>
      <w:r>
        <w:rPr/>
        <w:t>ႇ</w:t>
      </w:r>
      <w:r>
        <w:rPr/>
        <w:t>枈음</w:t>
      </w:r>
      <w:r>
        <w:rPr/>
        <w:t>Ā₇</w:t>
      </w:r>
      <w:r>
        <w:rPr/>
        <w:t>枘썌</w:t>
      </w:r>
      <w:r>
        <w:rPr/>
        <w:t>Ā</w:t>
      </w:r>
      <w:r>
        <w:rPr/>
        <w:t>ょ枨음</w:t>
      </w:r>
      <w:r>
        <w:rPr/>
        <w:t>Ā</w:t>
      </w:r>
      <w:r>
        <w:rPr/>
        <w:t>䂇枸음</w:t>
      </w:r>
      <w:r>
        <w:rPr/>
        <w:t>Ā</w:t>
      </w:r>
      <w:r>
        <w:rPr/>
        <w:t>傇柈썌</w:t>
      </w:r>
      <w:r>
        <w:rPr/>
        <w:t>Ā</w:t>
      </w:r>
      <w:r>
        <w:rPr/>
        <w:t>悇柘음</w:t>
      </w:r>
      <w:r>
        <w:rPr/>
        <w:t>Ā</w:t>
      </w:r>
      <w:r>
        <w:rPr/>
        <w:t>炇柨콌</w:t>
      </w:r>
      <w:r>
        <w:rPr/>
        <w:t>Ā</w:t>
      </w:r>
      <w:r>
        <w:rPr/>
        <w:t>肇柸음</w:t>
      </w:r>
      <w:r>
        <w:rPr/>
        <w:t>Ā</w:t>
      </w:r>
      <w:r>
        <w:rPr/>
        <w:t>邇月쑌</w:t>
      </w:r>
      <w:r>
        <w:rPr/>
        <w:t>Ā</w:t>
      </w:r>
      <w:r>
        <w:rPr/>
        <w:t>ꂇ朘졌</w:t>
      </w:r>
      <w:r>
        <w:rPr/>
        <w:t>Ā</w:t>
      </w:r>
      <w:r>
        <w:rPr/>
        <w:t>낇木</w:t>
      </w:r>
      <w:r>
        <w:rPr/>
        <w:t>Ā</w:t>
      </w:r>
      <w:r>
        <w:rPr/>
        <w:t>삇朸테</w:t>
      </w:r>
      <w:r>
        <w:rPr/>
        <w:t>Ā</w:t>
      </w:r>
      <w:r>
        <w:rPr/>
        <w:t>杈</w:t>
      </w:r>
      <w:r>
        <w:rPr/>
        <w:t>Ā</w:t>
      </w:r>
      <w:r>
        <w:rPr/>
        <w:t>月칌</w:t>
      </w:r>
      <w:r>
        <w:rPr/>
        <w:t>Ā</w:t>
      </w:r>
      <w:r>
        <w:rPr/>
        <w:t>肉朘칌</w:t>
      </w:r>
      <w:r>
        <w:rPr/>
        <w:t>Ā</w:t>
      </w:r>
      <w:r>
        <w:rPr/>
        <w:t>邉木쩌</w:t>
      </w:r>
      <w:r>
        <w:rPr/>
        <w:t>Ā</w:t>
      </w:r>
      <w:r>
        <w:rPr/>
        <w:t>ꂉ朸퉌</w:t>
      </w:r>
      <w:r>
        <w:rPr/>
        <w:t>Ā</w:t>
      </w:r>
      <w:r>
        <w:rPr/>
        <w:t>낉杈칌</w:t>
      </w:r>
      <w:r>
        <w:rPr/>
        <w:t>Ā</w:t>
      </w:r>
      <w:r>
        <w:rPr/>
        <w:t>삉杘왌</w:t>
      </w:r>
      <w:r>
        <w:rPr/>
        <w:t>Ā</w:t>
      </w:r>
      <w:r>
        <w:rPr/>
        <w:t>킉杨쩌</w:t>
      </w:r>
      <w:r>
        <w:rPr/>
        <w:t>Ā</w:t>
      </w:r>
      <w:r>
        <w:rPr/>
        <w:t>杸왌</w:t>
      </w:r>
      <w:r>
        <w:rPr/>
        <w:t>Ā</w:t>
      </w:r>
      <w:r>
        <w:rPr/>
        <w:t>枈왌</w:t>
      </w:r>
      <w:r>
        <w:rPr/>
        <w:t>Ā</w:t>
      </w:r>
      <w:r>
        <w:rPr/>
        <w:t>枘쩌</w:t>
      </w:r>
      <w:r>
        <w:rPr/>
        <w:t>Ā</w:t>
      </w:r>
      <w:r>
        <w:rPr/>
        <w:t>ႊ</w:t>
      </w:r>
      <w:r>
        <w:rPr/>
        <w:t>枨칌</w:t>
      </w:r>
      <w:r>
        <w:rPr/>
        <w:t>Ā₊</w:t>
      </w:r>
      <w:r>
        <w:rPr/>
        <w:t>枸퉌</w:t>
      </w:r>
      <w:r>
        <w:rPr/>
        <w:t>Ā</w:t>
      </w:r>
      <w:r>
        <w:rPr/>
        <w:t>り柈왌</w:t>
      </w:r>
      <w:r>
        <w:rPr/>
        <w:t>Ā</w:t>
      </w:r>
      <w:r>
        <w:rPr/>
        <w:t>䂊柘왌</w:t>
      </w:r>
      <w:r>
        <w:rPr/>
        <w:t>Ā</w:t>
      </w:r>
      <w:r>
        <w:rPr/>
        <w:t>傊柨홌</w:t>
      </w:r>
      <w:r>
        <w:rPr/>
        <w:t>Ā</w:t>
      </w:r>
      <w:r>
        <w:rPr/>
        <w:t>悊柸칌</w:t>
      </w:r>
      <w:r>
        <w:rPr/>
        <w:t>Ā</w:t>
      </w:r>
      <w:r>
        <w:rPr/>
        <w:t>炊月쭌</w:t>
      </w:r>
      <w:r>
        <w:rPr/>
        <w:t>Ā</w:t>
      </w:r>
      <w:r>
        <w:rPr/>
        <w:t>肊朘음</w:t>
      </w:r>
      <w:r>
        <w:rPr/>
        <w:t>Ā</w:t>
      </w:r>
      <w:r>
        <w:rPr/>
        <w:t>邊木음</w:t>
      </w:r>
      <w:r>
        <w:rPr/>
        <w:t>Ā</w:t>
      </w:r>
      <w:r>
        <w:rPr/>
        <w:t>ꂊ朸음</w:t>
      </w:r>
      <w:r>
        <w:rPr/>
        <w:t>Ā</w:t>
      </w:r>
      <w:r>
        <w:rPr/>
        <w:t>낊杈퍌</w:t>
      </w:r>
      <w:r>
        <w:rPr/>
        <w:t>Ā</w:t>
      </w:r>
      <w:r>
        <w:rPr/>
        <w:t>삊杘음</w:t>
      </w:r>
      <w:r>
        <w:rPr/>
        <w:t>Ā</w:t>
      </w:r>
      <w:r>
        <w:rPr/>
        <w:t>킊杨콌</w:t>
      </w:r>
      <w:r>
        <w:rPr/>
        <w:t>Ā</w:t>
      </w:r>
      <w:r>
        <w:rPr/>
        <w:t>杸쭌</w:t>
      </w:r>
      <w:r>
        <w:rPr/>
        <w:t>Ā</w:t>
      </w:r>
      <w:r>
        <w:rPr/>
        <w:t>枈쭌</w:t>
      </w:r>
      <w:r>
        <w:rPr/>
        <w:t>Ā</w:t>
      </w:r>
      <w:r>
        <w:rPr/>
        <w:t>枘음</w:t>
      </w:r>
      <w:r>
        <w:rPr/>
        <w:t>Ā</w:t>
      </w:r>
      <w:r>
        <w:rPr/>
        <w:t>ႋ</w:t>
      </w:r>
      <w:r>
        <w:rPr/>
        <w:t>枨쭌</w:t>
      </w:r>
      <w:r>
        <w:rPr/>
        <w:t>Ā₋</w:t>
      </w:r>
      <w:r>
        <w:rPr/>
        <w:t>枸쭌</w:t>
      </w:r>
      <w:r>
        <w:rPr/>
        <w:t>Ā</w:t>
      </w:r>
      <w:r>
        <w:rPr/>
        <w:t>る柈음</w:t>
      </w:r>
      <w:r>
        <w:rPr/>
        <w:t>Ā</w:t>
      </w:r>
      <w:r>
        <w:rPr/>
        <w:t>䂋柘쭌</w:t>
      </w:r>
      <w:r>
        <w:rPr/>
        <w:t>Ā</w:t>
      </w:r>
      <w:r>
        <w:rPr/>
        <w:t>傋柨퍌</w:t>
      </w:r>
      <w:r>
        <w:rPr/>
        <w:t>Ā</w:t>
      </w:r>
      <w:r>
        <w:rPr/>
        <w:t>悋柸쭌</w:t>
      </w:r>
      <w:r>
        <w:rPr/>
        <w:t>Ā</w:t>
      </w:r>
      <w:r>
        <w:rPr/>
        <w:t>炋月졌</w:t>
      </w:r>
      <w:r>
        <w:rPr/>
        <w:t>Ā</w:t>
      </w:r>
      <w:r>
        <w:rPr/>
        <w:t>肋朘챌</w:t>
      </w:r>
      <w:r>
        <w:rPr/>
        <w:t>Ā</w:t>
      </w:r>
      <w:r>
        <w:rPr/>
        <w:t>邋木?</w:t>
      </w:r>
      <w:r>
        <w:rPr/>
        <w:t>Ā</w:t>
      </w:r>
      <w:r>
        <w:rPr/>
        <w:t>ꂋ朸큌</w:t>
      </w:r>
      <w:r>
        <w:rPr/>
        <w:t>Ā</w:t>
      </w:r>
      <w:r>
        <w:rPr/>
        <w:t>낋杸</w:t>
      </w:r>
      <w:r>
        <w:rPr/>
        <w:t>Ā</w:t>
      </w:r>
      <w:r>
        <w:rPr/>
        <w:t>枈</w:t>
      </w:r>
      <w:r>
        <w:rPr/>
        <w:t>Ā</w:t>
      </w:r>
      <w:r>
        <w:rPr/>
        <w:t>枘챌</w:t>
      </w:r>
      <w:r>
        <w:rPr/>
        <w:t>Ā</w:t>
      </w:r>
      <w:r>
        <w:rPr/>
        <w:t>ႌ</w:t>
      </w:r>
      <w:r>
        <w:rPr/>
        <w:t>枨</w:t>
      </w:r>
      <w:r>
        <w:rPr/>
        <w:t>Ā₌</w:t>
      </w:r>
      <w:r>
        <w:rPr/>
        <w:t>枸?</w:t>
      </w:r>
      <w:r>
        <w:rPr/>
        <w:t>Ā</w:t>
      </w:r>
      <w:r>
        <w:rPr/>
        <w:t>れ柈?</w:t>
      </w:r>
      <w:r>
        <w:rPr/>
        <w:t>Ā</w:t>
      </w:r>
      <w:r>
        <w:rPr/>
        <w:t>䂌柘</w:t>
      </w:r>
      <w:r>
        <w:rPr/>
        <w:t>MĀ</w:t>
      </w:r>
      <w:r>
        <w:rPr/>
        <w:t>傌柨</w:t>
      </w:r>
      <w:r>
        <w:rPr/>
        <w:t>MĀ</w:t>
      </w:r>
      <w:r>
        <w:rPr/>
        <w:t>悌柸</w:t>
      </w:r>
      <w:r>
        <w:rPr/>
        <w:t>MĀ</w:t>
      </w:r>
      <w:r>
        <w:rPr/>
        <w:t>炌月</w:t>
      </w:r>
      <w:r>
        <w:rPr/>
        <w:t>ōĀ</w:t>
      </w:r>
      <w:r>
        <w:rPr/>
        <w:t>肌朘?</w:t>
      </w:r>
      <w:r>
        <w:rPr/>
        <w:t>Ā</w:t>
      </w:r>
      <w:r>
        <w:rPr/>
        <w:t>邌木핌</w:t>
      </w:r>
      <w:r>
        <w:rPr/>
        <w:t>Ā</w:t>
      </w:r>
      <w:r>
        <w:rPr/>
        <w:t>ꂌ朸핌</w:t>
      </w:r>
      <w:r>
        <w:rPr/>
        <w:t>Ā</w:t>
      </w:r>
      <w:r>
        <w:rPr/>
        <w:t>낌杈</w:t>
      </w:r>
      <w:r>
        <w:rPr/>
        <w:t>ōĀ</w:t>
      </w:r>
      <w:r>
        <w:rPr/>
        <w:t>삌杘</w:t>
      </w:r>
      <w:r>
        <w:rPr/>
        <w:t>ōĀ</w:t>
      </w:r>
      <w:r>
        <w:rPr/>
        <w:t>킌杨?</w:t>
      </w:r>
      <w:r>
        <w:rPr/>
        <w:t>Ā</w:t>
      </w:r>
      <w:r>
        <w:rPr/>
        <w:t>杸</w:t>
      </w:r>
      <w:r>
        <w:rPr/>
        <w:t>ՍĀ</w:t>
      </w:r>
      <w:r>
        <w:rPr/>
        <w:t>枈</w:t>
      </w:r>
      <w:r>
        <w:rPr/>
        <w:t>Ā</w:t>
      </w:r>
      <w:r>
        <w:rPr/>
        <w:t>枘</w:t>
      </w:r>
      <w:r>
        <w:rPr/>
        <w:t>Ā</w:t>
      </w:r>
      <w:r>
        <w:rPr/>
        <w:t>ႍ</w:t>
      </w:r>
      <w:r>
        <w:rPr/>
        <w:t>枨</w:t>
      </w:r>
      <w:r>
        <w:rPr/>
        <w:t>ōĀ₍</w:t>
      </w:r>
      <w:r>
        <w:rPr/>
        <w:t>枸핌</w:t>
      </w:r>
      <w:r>
        <w:rPr/>
        <w:t>Ā</w:t>
      </w:r>
      <w:r>
        <w:rPr/>
        <w:t>ろ柈?</w:t>
      </w:r>
      <w:r>
        <w:rPr/>
        <w:t>Ā</w:t>
      </w:r>
      <w:r>
        <w:rPr/>
        <w:t>䂍柘</w:t>
      </w:r>
      <w:r>
        <w:rPr/>
        <w:t>ōĀ</w:t>
      </w:r>
      <w:r>
        <w:rPr/>
        <w:t>傍柨</w:t>
      </w:r>
      <w:r>
        <w:rPr/>
        <w:t>Ā</w:t>
      </w:r>
      <w:r>
        <w:rPr/>
        <w:t>悍柸</w:t>
      </w:r>
      <w:r>
        <w:rPr/>
        <w:t>Ā</w:t>
      </w:r>
      <w:r>
        <w:rPr/>
        <w:t>炍月퉌</w:t>
      </w:r>
      <w:r>
        <w:rPr/>
        <w:t>Ā</w:t>
      </w:r>
      <w:r>
        <w:rPr/>
        <w:t>肍朘퉌</w:t>
      </w:r>
      <w:r>
        <w:rPr/>
        <w:t>Ā</w:t>
      </w:r>
      <w:r>
        <w:rPr/>
        <w:t>邍木칌</w:t>
      </w:r>
      <w:r>
        <w:rPr/>
        <w:t>Ā</w:t>
      </w:r>
      <w:r>
        <w:rPr/>
        <w:t>ꂍ朸홌</w:t>
      </w:r>
      <w:r>
        <w:rPr/>
        <w:t>Ā</w:t>
      </w:r>
      <w:r>
        <w:rPr/>
        <w:t>낍杈퉌</w:t>
      </w:r>
      <w:r>
        <w:rPr/>
        <w:t>Ā</w:t>
      </w:r>
      <w:r>
        <w:rPr/>
        <w:t>삍杘쩌</w:t>
      </w:r>
      <w:r>
        <w:rPr/>
        <w:t>Ā</w:t>
      </w:r>
      <w:r>
        <w:rPr/>
        <w:t>킍杨칌</w:t>
      </w:r>
      <w:r>
        <w:rPr/>
        <w:t>Ā</w:t>
      </w:r>
      <w:r>
        <w:rPr/>
        <w:t>杸쩌</w:t>
      </w:r>
      <w:r>
        <w:rPr/>
        <w:t>Ā</w:t>
      </w:r>
      <w:r>
        <w:rPr/>
        <w:t>枈쩌</w:t>
      </w:r>
      <w:r>
        <w:rPr/>
        <w:t>Ā</w:t>
      </w:r>
      <w:r>
        <w:rPr/>
        <w:t>枘칌</w:t>
      </w:r>
      <w:r>
        <w:rPr/>
        <w:t>Ā</w:t>
      </w:r>
      <w:r>
        <w:rPr/>
        <w:t>ႎ</w:t>
      </w:r>
      <w:r>
        <w:rPr/>
        <w:t>枨퉌</w:t>
      </w:r>
      <w:r>
        <w:rPr/>
        <w:t>Ā₎</w:t>
      </w:r>
      <w:r>
        <w:rPr/>
        <w:t>枸홌</w:t>
      </w:r>
      <w:r>
        <w:rPr/>
        <w:t>Ā</w:t>
      </w:r>
      <w:r>
        <w:rPr/>
        <w:t>ゎ柈쩌</w:t>
      </w:r>
      <w:r>
        <w:rPr/>
        <w:t>Ā</w:t>
      </w:r>
      <w:r>
        <w:rPr/>
        <w:t>䂎柘쩌</w:t>
      </w:r>
      <w:r>
        <w:rPr/>
        <w:t>Ā</w:t>
      </w:r>
      <w:r>
        <w:rPr/>
        <w:t>傎柨</w:t>
      </w:r>
      <w:r>
        <w:rPr/>
        <w:t>Ā</w:t>
      </w:r>
      <w:r>
        <w:rPr/>
        <w:t>悎柸퉌</w:t>
      </w:r>
      <w:r>
        <w:rPr/>
        <w:t>Ā</w:t>
      </w:r>
      <w:r>
        <w:rPr/>
        <w:t>炎月콌</w:t>
      </w:r>
      <w:r>
        <w:rPr/>
        <w:t>Ā</w:t>
      </w:r>
      <w:r>
        <w:rPr/>
        <w:t>肎朘쭌</w:t>
      </w:r>
      <w:r>
        <w:rPr/>
        <w:t>Ā</w:t>
      </w:r>
      <w:r>
        <w:rPr/>
        <w:t>邎木쭌</w:t>
      </w:r>
      <w:r>
        <w:rPr/>
        <w:t>Ā</w:t>
      </w:r>
      <w:r>
        <w:rPr/>
        <w:t>ꂎ朸쭌</w:t>
      </w:r>
      <w:r>
        <w:rPr/>
        <w:t>Ā</w:t>
      </w:r>
      <w:r>
        <w:rPr/>
        <w:t>낎杈흌</w:t>
      </w:r>
      <w:r>
        <w:rPr/>
        <w:t>Ā</w:t>
      </w:r>
      <w:r>
        <w:rPr/>
        <w:t>삎杘쭌</w:t>
      </w:r>
      <w:r>
        <w:rPr/>
        <w:t>Ā</w:t>
      </w:r>
      <w:r>
        <w:rPr/>
        <w:t>킎杨퍌</w:t>
      </w:r>
      <w:r>
        <w:rPr/>
        <w:t>Ā</w:t>
      </w:r>
      <w:r>
        <w:rPr/>
        <w:t>杸콌</w:t>
      </w:r>
      <w:r>
        <w:rPr/>
        <w:t>Ā</w:t>
      </w:r>
      <w:r>
        <w:rPr/>
        <w:t>枈콌</w:t>
      </w:r>
      <w:r>
        <w:rPr/>
        <w:t>Ā</w:t>
      </w:r>
      <w:r>
        <w:rPr/>
        <w:t>枘쭌</w:t>
      </w:r>
      <w:r>
        <w:rPr/>
        <w:t>Ā</w:t>
      </w:r>
      <w:r>
        <w:rPr/>
        <w:t>ႏ</w:t>
      </w:r>
      <w:r>
        <w:rPr/>
        <w:t>枨콌</w:t>
      </w:r>
      <w:r>
        <w:rPr/>
        <w:t>Ā₏</w:t>
      </w:r>
      <w:r>
        <w:rPr/>
        <w:t>枸콌</w:t>
      </w:r>
      <w:r>
        <w:rPr/>
        <w:t>Ā</w:t>
      </w:r>
      <w:r>
        <w:rPr/>
        <w:t>わ柈쭌</w:t>
      </w:r>
      <w:r>
        <w:rPr/>
        <w:t>Ā</w:t>
      </w:r>
      <w:r>
        <w:rPr/>
        <w:t>䂏柘콌</w:t>
      </w:r>
      <w:r>
        <w:rPr/>
        <w:t>Ā</w:t>
      </w:r>
      <w:r>
        <w:rPr/>
        <w:t>傏柨흌</w:t>
      </w:r>
      <w:r>
        <w:rPr/>
        <w:t>Ā</w:t>
      </w:r>
      <w:r>
        <w:rPr/>
        <w:t>悏柸콌</w:t>
      </w:r>
      <w:r>
        <w:rPr/>
        <w:t>Ā</w:t>
      </w:r>
      <w:r>
        <w:rPr/>
        <w:t>炏月챌</w:t>
      </w:r>
      <w:r>
        <w:rPr/>
        <w:t>Ā</w:t>
      </w:r>
      <w:r>
        <w:rPr/>
        <w:t>肏朘큌</w:t>
      </w:r>
      <w:r>
        <w:rPr/>
        <w:t>Ā</w:t>
      </w:r>
      <w:r>
        <w:rPr/>
        <w:t>邏木</w:t>
      </w:r>
      <w:r>
        <w:rPr/>
        <w:t>MĀ</w:t>
      </w:r>
      <w:r>
        <w:rPr/>
        <w:t>ꂏ朸푌</w:t>
      </w:r>
      <w:r>
        <w:rPr/>
        <w:t>Ā</w:t>
      </w:r>
      <w:r>
        <w:rPr/>
        <w:t>낏杈</w:t>
      </w:r>
      <w:r>
        <w:rPr/>
        <w:t>MĀ</w:t>
      </w:r>
      <w:r>
        <w:rPr/>
        <w:t>삏杘?</w:t>
      </w:r>
      <w:r>
        <w:rPr/>
        <w:t>Ā</w:t>
      </w:r>
      <w:r>
        <w:rPr/>
        <w:t>킏杨?</w:t>
      </w:r>
      <w:r>
        <w:rPr/>
        <w:t>Ā</w:t>
      </w:r>
      <w:r>
        <w:rPr/>
        <w:t>杸?</w:t>
      </w:r>
      <w:r>
        <w:rPr/>
        <w:t>Ā</w:t>
      </w:r>
      <w:r>
        <w:rPr/>
        <w:t>枈?</w:t>
      </w:r>
      <w:r>
        <w:rPr/>
        <w:t>Ā</w:t>
      </w:r>
      <w:r>
        <w:rPr/>
        <w:t>枘큌</w:t>
      </w:r>
      <w:r>
        <w:rPr/>
        <w:t>Ā</w:t>
      </w:r>
      <w:r>
        <w:rPr/>
        <w:t>႐</w:t>
      </w:r>
      <w:r>
        <w:rPr/>
        <w:t>枨?</w:t>
      </w:r>
      <w:r>
        <w:rPr/>
        <w:t>Āₐ</w:t>
      </w:r>
      <w:r>
        <w:rPr/>
        <w:t>枸</w:t>
      </w:r>
      <w:r>
        <w:rPr/>
        <w:t>MĀ</w:t>
      </w:r>
      <w:r>
        <w:rPr/>
        <w:t>ゐ柈</w:t>
      </w:r>
      <w:r>
        <w:rPr/>
        <w:t>MĀ</w:t>
      </w:r>
      <w:r>
        <w:rPr/>
        <w:t>䂐柘</w:t>
      </w:r>
      <w:r>
        <w:rPr/>
        <w:t>эĀ</w:t>
      </w:r>
      <w:r>
        <w:rPr/>
        <w:t>傐柨</w:t>
      </w:r>
      <w:r>
        <w:rPr/>
        <w:t>эĀ</w:t>
      </w:r>
      <w:r>
        <w:rPr/>
        <w:t>悐柸</w:t>
      </w:r>
      <w:r>
        <w:rPr/>
        <w:t>эĀ</w:t>
      </w:r>
      <w:r>
        <w:rPr/>
        <w:t>炐月</w:t>
      </w:r>
      <w:r>
        <w:rPr/>
        <w:t>ՍĀ</w:t>
      </w:r>
      <w:r>
        <w:rPr/>
        <w:t>肐朘</w:t>
      </w:r>
      <w:r>
        <w:rPr/>
        <w:t>ōĀ</w:t>
      </w:r>
      <w:r>
        <w:rPr/>
        <w:t>邐木</w:t>
      </w:r>
      <w:r>
        <w:rPr/>
        <w:t>Ā</w:t>
      </w:r>
      <w:r>
        <w:rPr/>
        <w:t>ꂐ朸</w:t>
      </w:r>
      <w:r>
        <w:rPr/>
        <w:t>Ā</w:t>
      </w:r>
      <w:r>
        <w:rPr/>
        <w:t>낐杈</w:t>
      </w:r>
      <w:r>
        <w:rPr/>
        <w:t>ՍĀ</w:t>
      </w:r>
      <w:r>
        <w:rPr/>
        <w:t>삐杘</w:t>
      </w:r>
      <w:r>
        <w:rPr/>
        <w:t>ՍĀ</w:t>
      </w:r>
      <w:r>
        <w:rPr/>
        <w:t>킐杨</w:t>
      </w:r>
      <w:r>
        <w:rPr/>
        <w:t>ōĀ</w:t>
      </w:r>
      <w:r>
        <w:rPr/>
        <w:t>杸</w:t>
      </w:r>
      <w:r>
        <w:rPr/>
        <w:t>्</w:t>
      </w:r>
      <w:r>
        <w:rPr/>
        <w:t>Ā</w:t>
      </w:r>
      <w:r>
        <w:rPr/>
        <w:t>枈</w:t>
      </w:r>
      <w:r>
        <w:rPr/>
        <w:t>ōĀ</w:t>
      </w:r>
      <w:r>
        <w:rPr/>
        <w:t>枘</w:t>
      </w:r>
      <w:r>
        <w:rPr/>
        <w:t>ōĀ</w:t>
      </w:r>
      <w:r>
        <w:rPr/>
        <w:t>႑</w:t>
      </w:r>
      <w:r>
        <w:rPr/>
        <w:t>枨</w:t>
      </w:r>
      <w:r>
        <w:rPr/>
        <w:t>्</w:t>
      </w:r>
      <w:r>
        <w:rPr/>
        <w:t>Āₑ</w:t>
      </w:r>
      <w:r>
        <w:rPr/>
        <w:t>枸?</w:t>
      </w:r>
      <w:r>
        <w:rPr/>
        <w:t>Ā</w:t>
      </w:r>
      <w:r>
        <w:rPr/>
        <w:t>ゑ柈</w:t>
      </w:r>
      <w:r>
        <w:rPr/>
        <w:t>ՍĀ</w:t>
      </w:r>
      <w:r>
        <w:rPr/>
        <w:t>䂑柘</w:t>
      </w:r>
      <w:r>
        <w:rPr/>
        <w:t>्</w:t>
      </w:r>
      <w:r>
        <w:rPr/>
        <w:t>Ā</w:t>
      </w:r>
      <w:r>
        <w:rPr/>
        <w:t>傑柨</w:t>
      </w:r>
      <w:r>
        <w:rPr/>
        <w:t>ōĀ</w:t>
      </w:r>
      <w:r>
        <w:rPr/>
        <w:t>悑柸</w:t>
      </w:r>
      <w:r>
        <w:rPr/>
        <w:t>ōĀ</w:t>
      </w:r>
      <w:r>
        <w:rPr/>
        <w:t>炑月홌</w:t>
      </w:r>
      <w:r>
        <w:rPr/>
        <w:t>Ā</w:t>
      </w:r>
      <w:r>
        <w:rPr/>
        <w:t>肑朘홌</w:t>
      </w:r>
      <w:r>
        <w:rPr/>
        <w:t>Ā</w:t>
      </w:r>
      <w:r>
        <w:rPr/>
        <w:t>邑木퉌</w:t>
      </w:r>
      <w:r>
        <w:rPr/>
        <w:t>Ā</w:t>
      </w:r>
      <w:r>
        <w:rPr/>
        <w:t>ꂑ朸</w:t>
      </w:r>
      <w:r>
        <w:rPr/>
        <w:t>Ā</w:t>
      </w:r>
      <w:r>
        <w:rPr/>
        <w:t>낑杈홌</w:t>
      </w:r>
      <w:r>
        <w:rPr/>
        <w:t>Ā</w:t>
      </w:r>
      <w:r>
        <w:rPr/>
        <w:t>삑杘칌</w:t>
      </w:r>
      <w:r>
        <w:rPr/>
        <w:t>Ā</w:t>
      </w:r>
      <w:r>
        <w:rPr/>
        <w:t>킑杨퉌</w:t>
      </w:r>
      <w:r>
        <w:rPr/>
        <w:t>Ā</w:t>
      </w:r>
      <w:r>
        <w:rPr/>
        <w:t>杸칌</w:t>
      </w:r>
      <w:r>
        <w:rPr/>
        <w:t>Ā</w:t>
      </w:r>
      <w:r>
        <w:rPr/>
        <w:t>枈칌</w:t>
      </w:r>
      <w:r>
        <w:rPr/>
        <w:t>Ā</w:t>
      </w:r>
      <w:r>
        <w:rPr/>
        <w:t>枘퉌</w:t>
      </w:r>
      <w:r>
        <w:rPr/>
        <w:t>Ā</w:t>
      </w:r>
      <w:r>
        <w:rPr/>
        <w:t>႒</w:t>
      </w:r>
      <w:r>
        <w:rPr/>
        <w:t>枨홌</w:t>
      </w:r>
      <w:r>
        <w:rPr/>
        <w:t>ĀₒՒ⎧Ȁ</w:t>
      </w:r>
      <w:r>
        <w:rPr/>
        <w:t>郤柈칌</w:t>
      </w:r>
      <w:r>
        <w:rPr/>
        <w:t>Ā</w:t>
      </w:r>
      <w:r>
        <w:rPr/>
        <w:t>䂒柘칌</w:t>
      </w:r>
      <w:r>
        <w:rPr/>
        <w:t>Ā</w:t>
      </w:r>
      <w:r>
        <w:rPr/>
        <w:t>傒柨?</w:t>
      </w:r>
      <w:r>
        <w:rPr/>
        <w:t>Ā</w:t>
      </w:r>
      <w:r>
        <w:rPr/>
        <w:t>悒柸홌</w:t>
      </w:r>
      <w:r>
        <w:rPr/>
        <w:t>Ā</w:t>
      </w:r>
      <w:r>
        <w:rPr/>
        <w:t>炒月퍌</w:t>
      </w:r>
      <w:r>
        <w:rPr/>
        <w:t>Ā</w:t>
      </w:r>
      <w:r>
        <w:rPr/>
        <w:t>肒朘콌</w:t>
      </w:r>
      <w:r>
        <w:rPr/>
        <w:t>Ā</w:t>
      </w:r>
      <w:r>
        <w:rPr/>
        <w:t>邒木콌</w:t>
      </w:r>
      <w:r>
        <w:rPr/>
        <w:t>Ā</w:t>
      </w:r>
      <w:r>
        <w:rPr/>
        <w:t>ꂒ朸콌</w:t>
      </w:r>
      <w:r>
        <w:rPr/>
        <w:t>Ā</w:t>
      </w:r>
      <w:r>
        <w:rPr/>
        <w:t>낒杈</w:t>
      </w:r>
      <w:r>
        <w:rPr/>
        <w:t>Ā</w:t>
      </w:r>
      <w:r>
        <w:rPr/>
        <w:t>삒杘콌</w:t>
      </w:r>
      <w:r>
        <w:rPr/>
        <w:t>Ā</w:t>
      </w:r>
      <w:r>
        <w:rPr/>
        <w:t>킒杨흌</w:t>
      </w:r>
      <w:r>
        <w:rPr/>
        <w:t>Ā</w:t>
      </w:r>
      <w:r>
        <w:rPr/>
        <w:t>杸퍌</w:t>
      </w:r>
      <w:r>
        <w:rPr/>
        <w:t>Ā</w:t>
      </w:r>
      <w:r>
        <w:rPr/>
        <w:t>枈퍌</w:t>
      </w:r>
      <w:r>
        <w:rPr/>
        <w:t>Ā</w:t>
      </w:r>
      <w:r>
        <w:rPr/>
        <w:t>枘콌</w:t>
      </w:r>
      <w:r>
        <w:rPr/>
        <w:t>Ā</w:t>
      </w:r>
      <w:r>
        <w:rPr/>
        <w:t>႓</w:t>
      </w:r>
      <w:r>
        <w:rPr/>
        <w:t>枨퍌</w:t>
      </w:r>
      <w:r>
        <w:rPr/>
        <w:t>Āₓ</w:t>
      </w:r>
      <w:r>
        <w:rPr/>
        <w:t>枸퍌</w:t>
      </w:r>
      <w:r>
        <w:rPr/>
        <w:t>Ā</w:t>
      </w:r>
      <w:r>
        <w:rPr/>
        <w:t>ん柈콌</w:t>
      </w:r>
      <w:r>
        <w:rPr/>
        <w:t>Ā</w:t>
      </w:r>
      <w:r>
        <w:rPr/>
        <w:t>䂓柘퍌</w:t>
      </w:r>
      <w:r>
        <w:rPr/>
        <w:t>Ā</w:t>
      </w:r>
      <w:r>
        <w:rPr/>
        <w:t>傓柨</w:t>
      </w:r>
      <w:r>
        <w:rPr/>
        <w:t>Ā</w:t>
      </w:r>
      <w:r>
        <w:rPr/>
        <w:t>悓柸퍌</w:t>
      </w:r>
      <w:r>
        <w:rPr/>
        <w:t>Ā</w:t>
      </w:r>
      <w:r>
        <w:rPr/>
        <w:t>炓月큌</w:t>
      </w:r>
      <w:r>
        <w:rPr/>
        <w:t>Ā</w:t>
      </w:r>
      <w:r>
        <w:rPr/>
        <w:t>肓朘푌</w:t>
      </w:r>
      <w:r>
        <w:rPr/>
        <w:t>Ā</w:t>
      </w:r>
      <w:r>
        <w:rPr/>
        <w:t>邓木</w:t>
      </w:r>
      <w:r>
        <w:rPr/>
        <w:t>эĀ</w:t>
      </w:r>
      <w:r>
        <w:rPr/>
        <w:t>ꂓ朸</w:t>
      </w:r>
      <w:r>
        <w:rPr/>
        <w:t>Ā</w:t>
      </w:r>
      <w:r>
        <w:rPr/>
        <w:t>낓杈</w:t>
      </w:r>
      <w:r>
        <w:rPr/>
        <w:t>эĀ</w:t>
      </w:r>
      <w:r>
        <w:rPr/>
        <w:t>삓杘</w:t>
      </w:r>
      <w:r>
        <w:rPr/>
        <w:t>MĀ</w:t>
      </w:r>
      <w:r>
        <w:rPr/>
        <w:t>킓杨</w:t>
      </w:r>
      <w:r>
        <w:rPr/>
        <w:t>MĀ</w:t>
      </w:r>
      <w:r>
        <w:rPr/>
        <w:t>杸</w:t>
      </w:r>
      <w:r>
        <w:rPr/>
        <w:t>MĀ</w:t>
      </w:r>
      <w:r>
        <w:rPr/>
        <w:t>枈</w:t>
      </w:r>
      <w:r>
        <w:rPr/>
        <w:t>MĀ</w:t>
      </w:r>
      <w:r>
        <w:rPr/>
        <w:t>枘푌</w:t>
      </w:r>
      <w:r>
        <w:rPr/>
        <w:t>Ā</w:t>
      </w:r>
      <w:r>
        <w:rPr/>
        <w:t>႔</w:t>
      </w:r>
      <w:r>
        <w:rPr/>
        <w:t>枨</w:t>
      </w:r>
      <w:r>
        <w:rPr/>
        <w:t>MĀₔ</w:t>
      </w:r>
      <w:r>
        <w:rPr/>
        <w:t>枸</w:t>
      </w:r>
      <w:r>
        <w:rPr/>
        <w:t>эĀ</w:t>
      </w:r>
      <w:r>
        <w:rPr/>
        <w:t>ゔ柈</w:t>
      </w:r>
      <w:r>
        <w:rPr/>
        <w:t>эĀ</w:t>
      </w:r>
      <w:r>
        <w:rPr/>
        <w:t>䂔䟘</w:t>
      </w:r>
      <w:r>
        <w:rPr>
          <w:rtl w:val="true"/>
        </w:rPr>
        <w:t>ࡍ</w:t>
      </w:r>
      <w:r>
        <w:rPr/>
        <w:t>Ā</w:t>
      </w:r>
      <w:r>
        <w:rPr/>
        <w:t>傔䟨</w:t>
      </w:r>
      <w:r>
        <w:rPr>
          <w:rtl w:val="true"/>
        </w:rPr>
        <w:t>ࡍ</w:t>
      </w:r>
      <w:r>
        <w:rPr/>
        <w:t>Ā</w:t>
      </w:r>
      <w:r>
        <w:rPr/>
        <w:t>悔䟸</w:t>
      </w:r>
      <w:r>
        <w:rPr>
          <w:rtl w:val="true"/>
        </w:rPr>
        <w:t>ࡍ</w:t>
      </w:r>
      <w:r>
        <w:rPr/>
        <w:t>Ā</w:t>
      </w:r>
      <w:r>
        <w:rPr/>
        <w:t>炔䜈</w:t>
      </w:r>
      <w:r>
        <w:rPr/>
        <w:t>्</w:t>
      </w:r>
      <w:r>
        <w:rPr/>
        <w:t>Ā</w:t>
      </w:r>
      <w:r>
        <w:rPr/>
        <w:t>肔䜘</w:t>
      </w:r>
      <w:r>
        <w:rPr/>
        <w:t>ՍĀ</w:t>
      </w:r>
      <w:r>
        <w:rPr/>
        <w:t>邔䜨?</w:t>
      </w:r>
      <w:r>
        <w:rPr/>
        <w:t>Ā</w:t>
      </w:r>
      <w:r>
        <w:rPr/>
        <w:t>ꂔ䜸?</w:t>
      </w:r>
      <w:r>
        <w:rPr/>
        <w:t>Ā</w:t>
      </w:r>
      <w:r>
        <w:rPr/>
        <w:t>낔䝈</w:t>
      </w:r>
      <w:r>
        <w:rPr/>
        <w:t>्</w:t>
      </w:r>
      <w:r>
        <w:rPr/>
        <w:t>Ā</w:t>
      </w:r>
      <w:r>
        <w:rPr/>
        <w:t>삔䝘</w:t>
      </w:r>
      <w:r>
        <w:rPr/>
        <w:t>्</w:t>
      </w:r>
      <w:r>
        <w:rPr/>
        <w:t>Ā</w:t>
      </w:r>
      <w:r>
        <w:rPr/>
        <w:t>킔䝨</w:t>
      </w:r>
      <w:r>
        <w:rPr/>
        <w:t>ՍĀ</w:t>
      </w:r>
      <w:r>
        <w:rPr/>
        <w:t>䝸</w:t>
      </w:r>
      <w:r>
        <w:rPr/>
        <w:t>്</w:t>
      </w:r>
      <w:r>
        <w:rPr/>
        <w:t>Ā</w:t>
      </w:r>
      <w:r>
        <w:rPr/>
        <w:t>䞈</w:t>
      </w:r>
      <w:r>
        <w:rPr/>
        <w:t>ՍĀ</w:t>
      </w:r>
      <w:r>
        <w:rPr/>
        <w:t>䞘</w:t>
      </w:r>
      <w:r>
        <w:rPr/>
        <w:t>ՍĀ</w:t>
      </w:r>
      <w:r>
        <w:rPr/>
        <w:t>႕</w:t>
      </w:r>
      <w:r>
        <w:rPr/>
        <w:t>䞨</w:t>
      </w:r>
      <w:r>
        <w:rPr/>
        <w:t>്</w:t>
      </w:r>
      <w:r>
        <w:rPr/>
        <w:t>Āₕ</w:t>
      </w:r>
      <w:r>
        <w:rPr/>
        <w:t>䞸</w:t>
      </w:r>
      <w:r>
        <w:rPr/>
        <w:t>ōĀ</w:t>
      </w:r>
      <w:r>
        <w:rPr/>
        <w:t>ゕ䟈</w:t>
      </w:r>
      <w:r>
        <w:rPr/>
        <w:t>्</w:t>
      </w:r>
      <w:r>
        <w:rPr/>
        <w:t>Ā</w:t>
      </w:r>
      <w:r>
        <w:rPr/>
        <w:t>䂕䟘</w:t>
      </w:r>
      <w:r>
        <w:rPr/>
        <w:t>്</w:t>
      </w:r>
      <w:r>
        <w:rPr/>
        <w:t>Ā</w:t>
      </w:r>
      <w:r>
        <w:rPr/>
        <w:t>傕䟨</w:t>
      </w:r>
      <w:r>
        <w:rPr/>
        <w:t>ՍĀ</w:t>
      </w:r>
      <w:r>
        <w:rPr/>
        <w:t>悕䟸</w:t>
      </w:r>
      <w:r>
        <w:rPr/>
        <w:t>ՍĀ</w:t>
      </w:r>
      <w:r>
        <w:rPr/>
        <w:t>炕䜈</w:t>
      </w:r>
      <w:r>
        <w:rPr/>
        <w:t>Ā</w:t>
      </w:r>
      <w:r>
        <w:rPr/>
        <w:t>肕䜘</w:t>
      </w:r>
      <w:r>
        <w:rPr/>
        <w:t>Ā</w:t>
      </w:r>
      <w:r>
        <w:rPr/>
        <w:t>邕䜨홌</w:t>
      </w:r>
      <w:r>
        <w:rPr/>
        <w:t>Ā</w:t>
      </w:r>
      <w:r>
        <w:rPr/>
        <w:t>ꂕ䝈</w:t>
      </w:r>
      <w:r>
        <w:rPr/>
        <w:t>Ā</w:t>
      </w:r>
      <w:r>
        <w:rPr/>
        <w:t>낕䝘퉌</w:t>
      </w:r>
      <w:r>
        <w:rPr/>
        <w:t>Ā</w:t>
      </w:r>
      <w:r>
        <w:rPr/>
        <w:t>삕䝨홌</w:t>
      </w:r>
      <w:r>
        <w:rPr/>
        <w:t>Ā</w:t>
      </w:r>
      <w:r>
        <w:rPr/>
        <w:t>킕䝸퉌</w:t>
      </w:r>
      <w:r>
        <w:rPr/>
        <w:t>Ā</w:t>
      </w:r>
      <w:r>
        <w:rPr/>
        <w:t>䞈퉌</w:t>
      </w:r>
      <w:r>
        <w:rPr/>
        <w:t>Ā</w:t>
      </w:r>
      <w:r>
        <w:rPr/>
        <w:t>䞘홌</w:t>
      </w:r>
      <w:r>
        <w:rPr/>
        <w:t>Ā</w:t>
      </w:r>
      <w:r>
        <w:rPr/>
        <w:t>䞨</w:t>
      </w:r>
      <w:r>
        <w:rPr/>
        <w:t>Ā</w:t>
      </w:r>
      <w:r>
        <w:rPr/>
        <w:t>႖</w:t>
      </w:r>
      <w:r>
        <w:rPr/>
        <w:t>䞸?</w:t>
      </w:r>
      <w:r>
        <w:rPr/>
        <w:t>Āₖ</w:t>
      </w:r>
      <w:r>
        <w:rPr/>
        <w:t>䟈퉌</w:t>
      </w:r>
      <w:r>
        <w:rPr/>
        <w:t>Ā</w:t>
      </w:r>
      <w:r>
        <w:rPr/>
        <w:t>ゖ䟘퉌</w:t>
      </w:r>
      <w:r>
        <w:rPr/>
        <w:t>Ā</w:t>
      </w:r>
      <w:r>
        <w:rPr/>
        <w:t>䂖䟨</w:t>
      </w:r>
      <w:r>
        <w:rPr/>
        <w:t>ɍĀ</w:t>
      </w:r>
      <w:r>
        <w:rPr/>
        <w:t>傖䟸</w:t>
      </w:r>
      <w:r>
        <w:rPr/>
        <w:t>Ā</w:t>
      </w:r>
      <w:r>
        <w:rPr/>
        <w:t>悖䜈흌</w:t>
      </w:r>
      <w:r>
        <w:rPr/>
        <w:t>Ā</w:t>
      </w:r>
      <w:r>
        <w:rPr/>
        <w:t>炖䜘퍌</w:t>
      </w:r>
      <w:r>
        <w:rPr/>
        <w:t>Ā</w:t>
      </w:r>
      <w:r>
        <w:rPr/>
        <w:t>肖䜨퍌</w:t>
      </w:r>
      <w:r>
        <w:rPr/>
        <w:t>Ā</w:t>
      </w:r>
      <w:r>
        <w:rPr/>
        <w:t>邖䜸퍌</w:t>
      </w:r>
      <w:r>
        <w:rPr/>
        <w:t>Ā</w:t>
      </w:r>
      <w:r>
        <w:rPr/>
        <w:t>ꂖ䝈?</w:t>
      </w:r>
      <w:r>
        <w:rPr/>
        <w:t>Ā</w:t>
      </w:r>
      <w:r>
        <w:rPr/>
        <w:t>낖䝘퍌</w:t>
      </w:r>
      <w:r>
        <w:rPr/>
        <w:t>Ā</w:t>
      </w:r>
      <w:r>
        <w:rPr/>
        <w:t>삖䝨</w:t>
      </w:r>
      <w:r>
        <w:rPr/>
        <w:t>Ā</w:t>
      </w:r>
      <w:r>
        <w:rPr/>
        <w:t>킖䝸흌</w:t>
      </w:r>
      <w:r>
        <w:rPr/>
        <w:t>Ā</w:t>
      </w:r>
      <w:r>
        <w:rPr/>
        <w:t>䞈흌</w:t>
      </w:r>
      <w:r>
        <w:rPr/>
        <w:t>Ā</w:t>
      </w:r>
      <w:r>
        <w:rPr/>
        <w:t>䞘퍌</w:t>
      </w:r>
      <w:r>
        <w:rPr/>
        <w:t>Ā</w:t>
      </w:r>
      <w:r>
        <w:rPr/>
        <w:t>䞨흌</w:t>
      </w:r>
      <w:r>
        <w:rPr/>
        <w:t>Ā</w:t>
      </w:r>
      <w:r>
        <w:rPr/>
        <w:t>႗</w:t>
      </w:r>
      <w:r>
        <w:rPr/>
        <w:t>䞸흌</w:t>
      </w:r>
      <w:r>
        <w:rPr/>
        <w:t>Āₗ</w:t>
      </w:r>
      <w:r>
        <w:rPr/>
        <w:t>䟈퍌</w:t>
      </w:r>
      <w:r>
        <w:rPr/>
        <w:t>Ā</w:t>
      </w:r>
      <w:r>
        <w:rPr/>
        <w:t>゗䟘흌</w:t>
      </w:r>
      <w:r>
        <w:rPr/>
        <w:t>Ā</w:t>
      </w:r>
      <w:r>
        <w:rPr/>
        <w:t>䂗䟨?</w:t>
      </w:r>
      <w:r>
        <w:rPr/>
        <w:t>Ā</w:t>
      </w:r>
      <w:r>
        <w:rPr/>
        <w:t>傗䟸흌</w:t>
      </w:r>
      <w:r>
        <w:rPr/>
        <w:t>Ā</w:t>
      </w:r>
      <w:r>
        <w:rPr/>
        <w:t>悗䜈푌</w:t>
      </w:r>
      <w:r>
        <w:rPr/>
        <w:t>Ā</w:t>
      </w:r>
      <w:r>
        <w:rPr/>
        <w:t>炗䜘</w:t>
      </w:r>
      <w:r>
        <w:rPr/>
        <w:t>Ā</w:t>
      </w:r>
      <w:r>
        <w:rPr/>
        <w:t>肗䜨</w:t>
      </w:r>
      <w:r>
        <w:rPr>
          <w:rtl w:val="true"/>
        </w:rPr>
        <w:t>ࡍ</w:t>
      </w:r>
      <w:r>
        <w:rPr/>
        <w:t>Ā</w:t>
      </w:r>
      <w:r>
        <w:rPr/>
        <w:t>邗䜸?</w:t>
      </w:r>
      <w:r>
        <w:rPr/>
        <w:t>Ā</w:t>
      </w:r>
      <w:r>
        <w:rPr/>
        <w:t>ꂗ䝈</w:t>
      </w:r>
      <w:r>
        <w:rPr>
          <w:rtl w:val="true"/>
        </w:rPr>
        <w:t>ࡍ</w:t>
      </w:r>
      <w:r>
        <w:rPr/>
        <w:t>Ā</w:t>
      </w:r>
      <w:r>
        <w:rPr/>
        <w:t>낗䝘</w:t>
      </w:r>
      <w:r>
        <w:rPr/>
        <w:t>эĀ</w:t>
      </w:r>
      <w:r>
        <w:rPr/>
        <w:t>삗䝨</w:t>
      </w:r>
      <w:r>
        <w:rPr/>
        <w:t>эĀ</w:t>
      </w:r>
      <w:r>
        <w:rPr/>
        <w:t>킗䝸</w:t>
      </w:r>
      <w:r>
        <w:rPr/>
        <w:t>эĀ</w:t>
      </w:r>
      <w:r>
        <w:rPr/>
        <w:t>䞈</w:t>
      </w:r>
      <w:r>
        <w:rPr/>
        <w:t>эĀ</w:t>
      </w:r>
      <w:r>
        <w:rPr/>
        <w:t>䞘</w:t>
      </w:r>
      <w:r>
        <w:rPr/>
        <w:t>Ā</w:t>
      </w:r>
      <w:r>
        <w:rPr/>
        <w:t>䞨</w:t>
      </w:r>
      <w:r>
        <w:rPr/>
        <w:t>эĀ</w:t>
      </w:r>
      <w:r>
        <w:rPr/>
        <w:t>႘</w:t>
      </w:r>
      <w:r>
        <w:rPr/>
        <w:t>䞸</w:t>
      </w:r>
      <w:r>
        <w:rPr>
          <w:rtl w:val="true"/>
        </w:rPr>
        <w:t>ࡍ</w:t>
      </w:r>
      <w:r>
        <w:rPr/>
        <w:t>Āₘ</w:t>
      </w:r>
      <w:r>
        <w:rPr/>
        <w:t>䟈</w:t>
      </w:r>
      <w:r>
        <w:rPr>
          <w:rtl w:val="true"/>
        </w:rPr>
        <w:t>ࡍ</w:t>
      </w:r>
      <w:r>
        <w:rPr/>
        <w:t>Ā</w:t>
      </w:r>
      <w:r>
        <w:rPr/>
        <w:t>゘䟘</w:t>
      </w:r>
      <w:r>
        <w:rPr/>
        <w:t>్</w:t>
      </w:r>
      <w:r>
        <w:rPr/>
        <w:t>Ā</w:t>
      </w:r>
      <w:r>
        <w:rPr/>
        <w:t>䂘䟨</w:t>
      </w:r>
      <w:r>
        <w:rPr/>
        <w:t>్</w:t>
      </w:r>
      <w:r>
        <w:rPr/>
        <w:t>Ā</w:t>
      </w:r>
      <w:r>
        <w:rPr/>
        <w:t>傘䟸</w:t>
      </w:r>
      <w:r>
        <w:rPr/>
        <w:t>్</w:t>
      </w:r>
      <w:r>
        <w:rPr/>
        <w:t>Ā</w:t>
      </w:r>
      <w:r>
        <w:rPr/>
        <w:t>悘䜈</w:t>
      </w:r>
      <w:r>
        <w:rPr/>
        <w:t>്</w:t>
      </w:r>
      <w:r>
        <w:rPr/>
        <w:t>Ā</w:t>
      </w:r>
      <w:r>
        <w:rPr/>
        <w:t>炘䜘</w:t>
      </w:r>
      <w:r>
        <w:rPr/>
        <w:t>्</w:t>
      </w:r>
      <w:r>
        <w:rPr/>
        <w:t>Ā</w:t>
      </w:r>
      <w:r>
        <w:rPr/>
        <w:t>肘䜨</w:t>
      </w:r>
      <w:r>
        <w:rPr/>
        <w:t>ōĀ</w:t>
      </w:r>
      <w:r>
        <w:rPr/>
        <w:t>邘䜸</w:t>
      </w:r>
      <w:r>
        <w:rPr/>
        <w:t>ōĀ</w:t>
      </w:r>
      <w:r>
        <w:rPr/>
        <w:t>ꂘ䝈</w:t>
      </w:r>
      <w:r>
        <w:rPr/>
        <w:t>്</w:t>
      </w:r>
      <w:r>
        <w:rPr/>
        <w:t>Ā</w:t>
      </w:r>
      <w:r>
        <w:rPr/>
        <w:t>나䝘</w:t>
      </w:r>
      <w:r>
        <w:rPr/>
        <w:t>്</w:t>
      </w:r>
      <w:r>
        <w:rPr/>
        <w:t>Ā</w:t>
      </w:r>
      <w:r>
        <w:rPr/>
        <w:t>삘䝨</w:t>
      </w:r>
      <w:r>
        <w:rPr/>
        <w:t>्</w:t>
      </w:r>
      <w:r>
        <w:rPr/>
        <w:t>Ā</w:t>
      </w:r>
      <w:r>
        <w:rPr/>
        <w:t>킘䝸ᅍ</w:t>
      </w:r>
      <w:r>
        <w:rPr/>
        <w:t>Ā</w:t>
      </w:r>
      <w:r>
        <w:rPr/>
        <w:t>䞈</w:t>
      </w:r>
      <w:r>
        <w:rPr/>
        <w:t>्</w:t>
      </w:r>
      <w:r>
        <w:rPr/>
        <w:t>Ā</w:t>
      </w:r>
      <w:r>
        <w:rPr/>
        <w:t>䞘</w:t>
      </w:r>
      <w:r>
        <w:rPr/>
        <w:t>्</w:t>
      </w:r>
      <w:r>
        <w:rPr/>
        <w:t>Ā</w:t>
      </w:r>
      <w:r>
        <w:rPr/>
        <w:t>䞨ᅍ</w:t>
      </w:r>
      <w:r>
        <w:rPr/>
        <w:t>Ā</w:t>
      </w:r>
      <w:r>
        <w:rPr/>
        <w:t>႙</w:t>
      </w:r>
      <w:r>
        <w:rPr/>
        <w:t>䞸</w:t>
      </w:r>
      <w:r>
        <w:rPr/>
        <w:t>ՍĀₙ</w:t>
      </w:r>
      <w:r>
        <w:rPr/>
        <w:t>䟈</w:t>
      </w:r>
      <w:r>
        <w:rPr/>
        <w:t>്</w:t>
      </w:r>
      <w:r>
        <w:rPr/>
        <w:t>Ā</w:t>
      </w:r>
      <w:r>
        <w:rPr/>
        <w:t>゙䟘ᅍ</w:t>
      </w:r>
      <w:r>
        <w:rPr/>
        <w:t>Ā</w:t>
      </w:r>
      <w:r>
        <w:rPr/>
        <w:t>䂙䟨</w:t>
      </w:r>
      <w:r>
        <w:rPr/>
        <w:t>्</w:t>
      </w:r>
      <w:r>
        <w:rPr/>
        <w:t>Ā</w:t>
      </w:r>
      <w:r>
        <w:rPr/>
        <w:t>備䟸</w:t>
      </w:r>
      <w:r>
        <w:rPr/>
        <w:t>्</w:t>
      </w:r>
      <w:r>
        <w:rPr/>
        <w:t>Ā</w:t>
      </w:r>
      <w:r>
        <w:rPr/>
        <w:t>悙䜈</w:t>
      </w:r>
      <w:r>
        <w:rPr/>
        <w:t>ɍĀ</w:t>
      </w:r>
      <w:r>
        <w:rPr/>
        <w:t>炙䜘</w:t>
      </w:r>
      <w:r>
        <w:rPr/>
        <w:t>ɍĀ</w:t>
      </w:r>
      <w:r>
        <w:rPr/>
        <w:t>肙䜨?</w:t>
      </w:r>
      <w:r>
        <w:rPr/>
        <w:t>Ā</w:t>
      </w:r>
      <w:r>
        <w:rPr/>
        <w:t>邙䜸</w:t>
      </w:r>
      <w:r>
        <w:rPr/>
        <w:t>ٍ</w:t>
      </w:r>
      <w:r>
        <w:rPr/>
        <w:t>Ā</w:t>
      </w:r>
      <w:r>
        <w:rPr/>
        <w:t>ꂙ䝈</w:t>
      </w:r>
      <w:r>
        <w:rPr/>
        <w:t>ɍĀ</w:t>
      </w:r>
      <w:r>
        <w:rPr/>
        <w:t>낙䝘</w:t>
      </w:r>
      <w:r>
        <w:rPr/>
        <w:t>Ā</w:t>
      </w:r>
      <w:r>
        <w:rPr/>
        <w:t>삙䝨?</w:t>
      </w:r>
      <w:r>
        <w:rPr/>
        <w:t>Ā</w:t>
      </w:r>
      <w:r>
        <w:rPr/>
        <w:t>킙䝸</w:t>
      </w:r>
      <w:r>
        <w:rPr/>
        <w:t>Ā</w:t>
      </w:r>
      <w:r>
        <w:rPr/>
        <w:t>䞈</w:t>
      </w:r>
      <w:r>
        <w:rPr/>
        <w:t>Ā</w:t>
      </w:r>
      <w:r>
        <w:rPr/>
        <w:t>䞘?</w:t>
      </w:r>
      <w:r>
        <w:rPr/>
        <w:t>Ā</w:t>
      </w:r>
      <w:r>
        <w:rPr/>
        <w:t>䞨</w:t>
      </w:r>
      <w:r>
        <w:rPr/>
        <w:t>ɍĀ</w:t>
      </w:r>
      <w:r>
        <w:rPr/>
        <w:t>ႚ</w:t>
      </w:r>
      <w:r>
        <w:rPr/>
        <w:t>䞸</w:t>
      </w:r>
      <w:r>
        <w:rPr/>
        <w:t>ٍ</w:t>
      </w:r>
      <w:r>
        <w:rPr/>
        <w:t>Āₚ</w:t>
      </w:r>
      <w:r>
        <w:rPr/>
        <w:t>䟈</w:t>
      </w:r>
      <w:r>
        <w:rPr/>
        <w:t>Ā</w:t>
      </w:r>
      <w:r>
        <w:rPr/>
        <w:t>゚䟘</w:t>
      </w:r>
      <w:r>
        <w:rPr/>
        <w:t>Ā</w:t>
      </w:r>
      <w:r>
        <w:rPr/>
        <w:t>䂚䟨</w:t>
      </w:r>
      <w:r>
        <w:rPr/>
        <w:t>੍</w:t>
      </w:r>
      <w:r>
        <w:rPr/>
        <w:t>Ā</w:t>
      </w:r>
      <w:r>
        <w:rPr/>
        <w:t>傚䟸</w:t>
      </w:r>
      <w:r>
        <w:rPr/>
        <w:t>ɍĀ</w:t>
      </w:r>
      <w:r>
        <w:rPr/>
        <w:t>悚䜈?</w:t>
      </w:r>
      <w:r>
        <w:rPr/>
        <w:t>Ā</w:t>
      </w:r>
      <w:r>
        <w:rPr/>
        <w:t>炚䜘</w:t>
      </w:r>
      <w:r>
        <w:rPr/>
        <w:t>Ā</w:t>
      </w:r>
      <w:r>
        <w:rPr/>
        <w:t>肚䜨</w:t>
      </w:r>
      <w:r>
        <w:rPr/>
        <w:t>Ā</w:t>
      </w:r>
      <w:r>
        <w:rPr/>
        <w:t>邚䜸</w:t>
      </w:r>
      <w:r>
        <w:rPr/>
        <w:t>Ā</w:t>
      </w:r>
      <w:r>
        <w:rPr/>
        <w:t>ꂚ䝈</w:t>
      </w:r>
      <w:r>
        <w:rPr>
          <w:rtl w:val="true"/>
        </w:rPr>
        <w:t>ݍ</w:t>
      </w:r>
      <w:r>
        <w:rPr/>
        <w:t>Ā</w:t>
      </w:r>
      <w:r>
        <w:rPr/>
        <w:t>낚䝘</w:t>
      </w:r>
      <w:r>
        <w:rPr/>
        <w:t>Ā</w:t>
      </w:r>
      <w:r>
        <w:rPr/>
        <w:t>삚䝨͍</w:t>
      </w:r>
      <w:r>
        <w:rPr/>
        <w:t>Ā</w:t>
      </w:r>
      <w:r>
        <w:rPr/>
        <w:t>킚䝸?</w:t>
      </w:r>
      <w:r>
        <w:rPr/>
        <w:t>Ā</w:t>
      </w:r>
      <w:r>
        <w:rPr/>
        <w:t>䞈?</w:t>
      </w:r>
      <w:r>
        <w:rPr/>
        <w:t>Ā</w:t>
      </w:r>
      <w:r>
        <w:rPr/>
        <w:t>䞘</w:t>
      </w:r>
      <w:r>
        <w:rPr/>
        <w:t>Ā</w:t>
      </w:r>
      <w:r>
        <w:rPr/>
        <w:t>䞨?</w:t>
      </w:r>
      <w:r>
        <w:rPr/>
        <w:t>Ā</w:t>
      </w:r>
      <w:r>
        <w:rPr/>
        <w:t>ႛ</w:t>
      </w:r>
      <w:r>
        <w:rPr/>
        <w:t>䞸?</w:t>
      </w:r>
      <w:r>
        <w:rPr/>
        <w:t>Āₛ</w:t>
      </w:r>
      <w:r>
        <w:rPr/>
        <w:t>䟈흌</w:t>
      </w:r>
      <w:r>
        <w:rPr/>
        <w:t>Ā</w:t>
      </w:r>
      <w:r>
        <w:rPr/>
        <w:t>゛䟘</w:t>
      </w:r>
      <w:r>
        <w:rPr/>
        <w:t>Ā</w:t>
      </w:r>
      <w:r>
        <w:rPr/>
        <w:t>䂛䟨͍</w:t>
      </w:r>
      <w:r>
        <w:rPr/>
        <w:t>Ā</w:t>
      </w:r>
      <w:r>
        <w:rPr/>
        <w:t>傛䟸</w:t>
      </w:r>
      <w:r>
        <w:rPr/>
        <w:t>Ā</w:t>
      </w:r>
      <w:r>
        <w:rPr/>
        <w:t>悛䜈</w:t>
      </w:r>
      <w:r>
        <w:rPr/>
        <w:t>Ā</w:t>
      </w:r>
      <w:r>
        <w:rPr/>
        <w:t>炛䜘?</w:t>
      </w:r>
      <w:r>
        <w:rPr/>
        <w:t>Ā</w:t>
      </w:r>
      <w:r>
        <w:rPr/>
        <w:t>肛䜨</w:t>
      </w:r>
      <w:r>
        <w:rPr/>
        <w:t>్</w:t>
      </w:r>
      <w:r>
        <w:rPr/>
        <w:t>Ā</w:t>
      </w:r>
      <w:r>
        <w:rPr/>
        <w:t>邛䜸</w:t>
      </w:r>
      <w:r>
        <w:rPr/>
        <w:t>MĀ</w:t>
      </w:r>
      <w:r>
        <w:rPr/>
        <w:t>ꂛ䝈</w:t>
      </w:r>
      <w:r>
        <w:rPr/>
        <w:t>్</w:t>
      </w:r>
      <w:r>
        <w:rPr/>
        <w:t>Ā</w:t>
      </w:r>
      <w:r>
        <w:rPr/>
        <w:t>낛䝘</w:t>
      </w:r>
      <w:r>
        <w:rPr>
          <w:rtl w:val="true"/>
        </w:rPr>
        <w:t>ࡍ</w:t>
      </w:r>
      <w:r>
        <w:rPr/>
        <w:t>Ā</w:t>
      </w:r>
      <w:r>
        <w:rPr/>
        <w:t>삛䝨</w:t>
      </w:r>
      <w:r>
        <w:rPr>
          <w:rtl w:val="true"/>
        </w:rPr>
        <w:t>ࡍ</w:t>
      </w:r>
      <w:r>
        <w:rPr/>
        <w:t>Ā</w:t>
      </w:r>
      <w:r>
        <w:rPr/>
        <w:t>킛䝸</w:t>
      </w:r>
      <w:r>
        <w:rPr>
          <w:rtl w:val="true"/>
        </w:rPr>
        <w:t>ࡍ</w:t>
      </w:r>
      <w:r>
        <w:rPr/>
        <w:t>Ā</w:t>
      </w:r>
      <w:r>
        <w:rPr/>
        <w:t>䞈</w:t>
      </w:r>
      <w:r>
        <w:rPr>
          <w:rtl w:val="true"/>
        </w:rPr>
        <w:t>ࡍ</w:t>
      </w:r>
      <w:r>
        <w:rPr/>
        <w:t>Ā</w:t>
      </w:r>
      <w:r>
        <w:rPr/>
        <w:t>䞘?</w:t>
      </w:r>
      <w:r>
        <w:rPr/>
        <w:t>Ā</w:t>
      </w:r>
      <w:r>
        <w:rPr/>
        <w:t>䞨</w:t>
      </w:r>
      <w:r>
        <w:rPr>
          <w:rtl w:val="true"/>
        </w:rPr>
        <w:t>ࡍ</w:t>
      </w:r>
      <w:r>
        <w:rPr/>
        <w:t>Ā</w:t>
      </w:r>
      <w:r>
        <w:rPr/>
        <w:t>ႜ</w:t>
      </w:r>
      <w:r>
        <w:rPr/>
        <w:t>䞸</w:t>
      </w:r>
      <w:r>
        <w:rPr/>
        <w:t>్</w:t>
      </w:r>
      <w:r>
        <w:rPr/>
        <w:t>Āₜ</w:t>
      </w:r>
      <w:r>
        <w:rPr/>
        <w:t>䟈</w:t>
      </w:r>
      <w:r>
        <w:rPr/>
        <w:t>్</w:t>
      </w:r>
      <w:r>
        <w:rPr/>
        <w:t>Ā</w:t>
      </w:r>
      <w:r>
        <w:rPr/>
        <w:t>゜䟘</w:t>
      </w:r>
      <w:r>
        <w:rPr/>
        <w:t>၍</w:t>
      </w:r>
      <w:r>
        <w:rPr/>
        <w:t>Ā</w:t>
      </w:r>
      <w:r>
        <w:rPr/>
        <w:t>䂜䟨</w:t>
      </w:r>
      <w:r>
        <w:rPr/>
        <w:t>၍</w:t>
      </w:r>
      <w:r>
        <w:rPr/>
        <w:t>Ā</w:t>
      </w:r>
      <w:r>
        <w:rPr/>
        <w:t>傜䟸</w:t>
      </w:r>
      <w:r>
        <w:rPr/>
        <w:t>၍</w:t>
      </w:r>
      <w:r>
        <w:rPr/>
        <w:t>Ā</w:t>
      </w:r>
      <w:r>
        <w:rPr/>
        <w:t>悜䜈ᅍ</w:t>
      </w:r>
      <w:r>
        <w:rPr/>
        <w:t>Ā</w:t>
      </w:r>
      <w:r>
        <w:rPr/>
        <w:t>炜䜘</w:t>
      </w:r>
      <w:r>
        <w:rPr/>
        <w:t>്</w:t>
      </w:r>
      <w:r>
        <w:rPr/>
        <w:t>Ā</w:t>
      </w:r>
      <w:r>
        <w:rPr/>
        <w:t>肜䜨</w:t>
      </w:r>
      <w:r>
        <w:rPr/>
        <w:t>ՍĀ</w:t>
      </w:r>
      <w:r>
        <w:rPr/>
        <w:t>邜䜸</w:t>
      </w:r>
      <w:r>
        <w:rPr/>
        <w:t>ՍĀ</w:t>
      </w:r>
      <w:r>
        <w:rPr/>
        <w:t>ꂜ䝈ᅍ</w:t>
      </w:r>
      <w:r>
        <w:rPr/>
        <w:t>Ā</w:t>
      </w:r>
      <w:r>
        <w:rPr/>
        <w:t>난䝘ᅍ</w:t>
      </w:r>
      <w:r>
        <w:rPr/>
        <w:t>Ā</w:t>
      </w:r>
      <w:r>
        <w:rPr/>
        <w:t>삜䝸</w:t>
      </w:r>
      <w:r>
        <w:rPr/>
        <w:t>ᕍĀ</w:t>
      </w:r>
      <w:r>
        <w:rPr/>
        <w:t>䞈</w:t>
      </w:r>
      <w:r>
        <w:rPr/>
        <w:t>്</w:t>
      </w:r>
      <w:r>
        <w:rPr/>
        <w:t>Ā</w:t>
      </w:r>
      <w:r>
        <w:rPr/>
        <w:t>䞘</w:t>
      </w:r>
      <w:r>
        <w:rPr/>
        <w:t>്</w:t>
      </w:r>
      <w:r>
        <w:rPr/>
        <w:t>Ā</w:t>
      </w:r>
      <w:r>
        <w:rPr/>
        <w:t>䞨</w:t>
      </w:r>
      <w:r>
        <w:rPr/>
        <w:t>ᕍĀ</w:t>
      </w:r>
      <w:r>
        <w:rPr/>
        <w:t>ႝ</w:t>
      </w:r>
      <w:r>
        <w:rPr/>
        <w:t>䞸</w:t>
      </w:r>
      <w:r>
        <w:rPr/>
        <w:t>्</w:t>
      </w:r>
      <w:r>
        <w:rPr/>
        <w:t>Ā₝</w:t>
      </w:r>
      <w:r>
        <w:rPr/>
        <w:t>䟈ᅍ</w:t>
      </w:r>
      <w:r>
        <w:rPr/>
        <w:t>Ā</w:t>
      </w:r>
      <w:r>
        <w:rPr/>
        <w:t>ゝ䟘</w:t>
      </w:r>
      <w:r>
        <w:rPr/>
        <w:t>ᕍĀ</w:t>
      </w:r>
      <w:r>
        <w:rPr/>
        <w:t>䂝䟨</w:t>
      </w:r>
      <w:r>
        <w:rPr/>
        <w:t>്</w:t>
      </w:r>
      <w:r>
        <w:rPr/>
        <w:t>Ā</w:t>
      </w:r>
      <w:r>
        <w:rPr/>
        <w:t>傝䟸</w:t>
      </w:r>
      <w:r>
        <w:rPr/>
        <w:t>്</w:t>
      </w:r>
      <w:r>
        <w:rPr/>
        <w:t>Ā</w:t>
      </w:r>
      <w:r>
        <w:rPr/>
        <w:t>悝䜈</w:t>
      </w:r>
      <w:r>
        <w:rPr/>
        <w:t>ٍ</w:t>
      </w:r>
      <w:r>
        <w:rPr/>
        <w:t>Ā</w:t>
      </w:r>
      <w:r>
        <w:rPr/>
        <w:t>炝䜘</w:t>
      </w:r>
      <w:r>
        <w:rPr/>
        <w:t>ٍ</w:t>
      </w:r>
      <w:r>
        <w:rPr/>
        <w:t>Ā</w:t>
      </w:r>
      <w:r>
        <w:rPr/>
        <w:t>肝䜨</w:t>
      </w:r>
      <w:r>
        <w:rPr/>
        <w:t>ɍĀ</w:t>
      </w:r>
      <w:r>
        <w:rPr/>
        <w:t>邝䜸</w:t>
      </w:r>
      <w:r>
        <w:rPr/>
        <w:t>੍</w:t>
      </w:r>
      <w:r>
        <w:rPr/>
        <w:t>Ā</w:t>
      </w:r>
      <w:r>
        <w:rPr/>
        <w:t>ꂝ䝈</w:t>
      </w:r>
      <w:r>
        <w:rPr/>
        <w:t>ٍ</w:t>
      </w:r>
      <w:r>
        <w:rPr/>
        <w:t>Ā</w:t>
      </w:r>
      <w:r>
        <w:rPr/>
        <w:t>낝</w:t>
      </w:r>
      <w:r>
        <w:rPr/>
        <w:t>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ꂲ䀂</w:t>
      </w:r>
      <w:r>
        <w:rPr/>
        <w:t>##########</w:t>
      </w:r>
      <w:r>
        <w:rPr/>
        <w:t>蠀尘</w:t>
      </w:r>
      <w:r>
        <w:rPr>
          <w:rtl w:val="true"/>
        </w:rPr>
        <w:t>ࠂ</w:t>
      </w:r>
      <w:r>
        <w:rPr/>
        <w:t>########</w:t>
      </w:r>
      <w:r>
        <w:rPr/>
        <w:t>밿蠀</w:t>
      </w:r>
      <w:r>
        <w:rPr/>
        <w:t>##</w:t>
      </w:r>
      <w:r>
        <w:rPr/>
        <w:t>積</w:t>
      </w:r>
      <w:r>
        <w:rPr/>
        <w:t>⡮##ⳢⱪĀ#</w:t>
      </w:r>
      <w:r>
        <w:rPr/>
        <w:t>찟䀂</w:t>
      </w:r>
      <w:r>
        <w:rPr/>
        <w:t>####</w:t>
      </w:r>
      <w:r>
        <w:rPr/>
        <w:t>㱥둭</w:t>
      </w:r>
      <w:r>
        <w:rPr/>
        <w:t>ဎ</w:t>
      </w:r>
      <w:r>
        <w:rPr/>
        <w:t>䌂</w:t>
      </w:r>
      <w:r>
        <w:rPr/>
        <w:t>Ā###</w:t>
      </w:r>
      <w:r>
        <w:rPr>
          <w:rtl w:val="true"/>
        </w:rPr>
        <w:t>ﰦ</w:t>
      </w:r>
      <w:r>
        <w:rPr/>
        <w:t>᭪̂</w:t>
      </w:r>
      <w:r>
        <w:rPr/>
        <w:t>########</w:t>
      </w:r>
      <w:r>
        <w:rPr>
          <w:rtl w:val="true"/>
        </w:rPr>
        <w:t>ﰦ</w:t>
      </w:r>
      <w:r>
        <w:rPr/>
        <w:t>᭪̂</w:t>
      </w:r>
      <w:r>
        <w:rPr/>
        <w:t>######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㱄</w:t>
      </w:r>
      <w:r>
        <w:rPr/>
        <w:t>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炼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鱖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㱄</w:t>
      </w:r>
      <w:r>
        <w:rPr/>
        <w:t>ଂ</w:t>
      </w:r>
      <w:r>
        <w:rPr/>
        <w:t>##</w:t>
      </w:r>
      <w:r>
        <w:rPr/>
        <w:t>咐⭪뱄</w:t>
      </w:r>
      <w:r>
        <w:rPr/>
        <w:t>ଂ</w:t>
      </w:r>
      <w:r>
        <w:rPr/>
        <w:t>⠒#</w:t>
      </w:r>
      <w:r>
        <w:rPr/>
        <w:t>㰂</w:t>
      </w:r>
      <w:r>
        <w:rPr/>
        <w:t>##Ā#############Ā###</w:t>
      </w:r>
      <w:r>
        <w:rPr/>
        <w:t>怕䌂䰕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鱖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炼䀂</w:t>
      </w:r>
      <w:r>
        <w:rPr/>
        <w:t>##</w:t>
      </w:r>
      <w:r>
        <w:rPr/>
        <w:t>䓱普벶</w:t>
      </w:r>
      <w:r>
        <w:rPr/>
        <w:t>ᘂ########Ā#####ⳢⱪĀ#</w:t>
      </w:r>
      <w:r>
        <w:rPr/>
        <w:t>炼䀂</w:t>
      </w:r>
      <w:r>
        <w:rPr/>
        <w:t>####ùⱪ</w:t>
      </w:r>
      <w:r>
        <w:rPr>
          <w:rtl w:val="true"/>
        </w:rPr>
        <w:t>ࢰ</w:t>
      </w:r>
      <w:r>
        <w:rPr/>
        <w:t>䀂頕䌂</w:t>
      </w:r>
      <w:r>
        <w:rPr/>
        <w:t>####</w:t>
      </w:r>
      <w:r>
        <w:rPr/>
        <w:t>ဖ</w:t>
      </w:r>
      <w:r>
        <w:rPr/>
        <w:t>䌂䌂</w:t>
      </w:r>
      <w:r>
        <w:rPr/>
        <w:t>ᘀ###̀#</w:t>
      </w:r>
      <w:r>
        <w:rPr/>
        <w:t>믦</w:t>
      </w:r>
      <w:r>
        <w:rPr/>
        <w:t>#####</w:t>
      </w:r>
      <w:r>
        <w:rPr/>
        <w:t>㳝</w:t>
      </w:r>
      <w:r>
        <w:rPr/>
        <w:t>ⱪ</w:t>
      </w:r>
      <w:r>
        <w:rPr/>
        <w:t>䌂墈̂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/>
        <w:t>䀖䌂퀖䌂</w:t>
      </w:r>
      <w:r>
        <w:rPr/>
        <w:t>Ā#######Ā###Ā#</w:t>
      </w:r>
      <w:r>
        <w:rPr/>
        <w:t>강䌂</w:t>
      </w:r>
      <w:r>
        <w:rPr/>
        <w:t>##</w:t>
      </w:r>
      <w:r>
        <w:rPr/>
        <w:t>袮扮 </w:t>
      </w:r>
      <w:r>
        <w:rPr/>
        <w:t>#?ⱪ</w:t>
      </w:r>
      <w:r>
        <w:rPr/>
        <w:t>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>
          <w:rtl w:val="true"/>
        </w:rPr>
        <w:t>ﰖ</w:t>
      </w:r>
      <w:r>
        <w:rPr/>
        <w:t>䌂</w:t>
      </w:r>
      <w:r>
        <w:rPr/>
        <w:t>ࠛ</w:t>
      </w:r>
      <w:r>
        <w:rPr/>
        <w:t>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ꂲ䀂</w:t>
      </w:r>
      <w:r>
        <w:rPr/>
        <w:t>##########</w:t>
      </w:r>
      <w:r>
        <w:rPr/>
        <w:t>蠀尘</w:t>
      </w:r>
      <w:r>
        <w:rPr>
          <w:rtl w:val="true"/>
        </w:rPr>
        <w:t>ࠂ</w:t>
      </w:r>
      <w:r>
        <w:rPr/>
        <w:t>########</w:t>
      </w:r>
      <w:r>
        <w:rPr/>
        <w:t>밿蠀</w:t>
      </w:r>
      <w:r>
        <w:rPr/>
        <w:t>##</w:t>
      </w:r>
      <w:r>
        <w:rPr/>
        <w:t>積</w:t>
      </w:r>
      <w:r>
        <w:rPr/>
        <w:t>⡮##ⳢⱪĀ#</w:t>
      </w:r>
      <w:r>
        <w:rPr/>
        <w:t>鱖㸂</w:t>
      </w:r>
      <w:r>
        <w:rPr/>
        <w:t>####</w:t>
      </w:r>
      <w:r>
        <w:rPr/>
        <w:t>㱥둭</w:t>
      </w:r>
      <w:r>
        <w:rPr>
          <w:rtl w:val="true"/>
        </w:rPr>
        <w:t>ࠕ</w:t>
      </w:r>
      <w:r>
        <w:rPr/>
        <w:t>䌂</w:t>
      </w:r>
      <w:r>
        <w:rPr/>
        <w:t>Ā###</w:t>
      </w:r>
      <w:r>
        <w:rPr>
          <w:rtl w:val="true"/>
        </w:rPr>
        <w:t>ﰦ</w:t>
      </w:r>
      <w:r>
        <w:rPr/>
        <w:t>᭪̂</w:t>
      </w:r>
      <w:r>
        <w:rPr/>
        <w:t>########</w:t>
      </w:r>
      <w:r>
        <w:rPr>
          <w:rtl w:val="true"/>
        </w:rPr>
        <w:t>ﰦ</w:t>
      </w:r>
      <w:r>
        <w:rPr/>
        <w:t>᭪̂</w:t>
      </w:r>
      <w:r>
        <w:rPr/>
        <w:t>######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籋</w:t>
      </w:r>
      <w:r>
        <w:rPr/>
        <w:t>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Ჽ</w:t>
      </w:r>
      <w:r>
        <w:rPr/>
        <w:t>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䐳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籋</w:t>
      </w:r>
      <w:r>
        <w:rPr/>
        <w:t>ଂ</w:t>
      </w:r>
      <w:r>
        <w:rPr/>
        <w:t>##</w:t>
      </w:r>
      <w:r>
        <w:rPr/>
        <w:t>咐⭪</w:t>
      </w:r>
      <w:r>
        <w:rPr>
          <w:rtl w:val="true"/>
        </w:rPr>
        <w:t>ﱋ</w:t>
      </w:r>
      <w:r>
        <w:rPr/>
        <w:t>ଂ</w:t>
      </w:r>
      <w:r>
        <w:rPr/>
        <w:t>⠒#</w:t>
      </w:r>
      <w:r>
        <w:rPr/>
        <w:t>㰂</w:t>
      </w:r>
      <w:r>
        <w:rPr/>
        <w:t>##Ā#############Ā###</w:t>
      </w:r>
      <w:r>
        <w:rPr/>
        <w:t>堜䌂䐜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</w:t>
      </w:r>
      <w:r>
        <w:rPr/>
        <w:t>䐳㸂</w:t>
      </w:r>
      <w:r>
        <w:rPr/>
        <w:t>##</w:t>
      </w:r>
      <w:r>
        <w:rPr/>
        <w:t>袮扮</w:t>
      </w:r>
      <w:r>
        <w:rPr/>
        <w:t>Ā#</w:t>
      </w:r>
      <w:r>
        <w:rPr/>
        <w:t>곲</w:t>
      </w:r>
      <w:r>
        <w:rPr/>
        <w:t>ⱪᲽ</w:t>
      </w:r>
      <w:r>
        <w:rPr/>
        <w:t>䀂</w:t>
      </w:r>
      <w:r>
        <w:rPr/>
        <w:t>##</w:t>
      </w:r>
      <w:r>
        <w:rPr/>
        <w:t>䓱普</w:t>
      </w:r>
      <w:r>
        <w:rPr/>
        <w:t>ᢽᘂ########Ā#####ⳢⱪĀ#Ჽ</w:t>
      </w:r>
      <w:r>
        <w:rPr/>
        <w:t>䀂</w:t>
      </w:r>
      <w:r>
        <w:rPr/>
        <w:t>####ùⱪ</w:t>
      </w:r>
      <w:r>
        <w:rPr>
          <w:rtl w:val="true"/>
        </w:rPr>
        <w:t>ࢰ</w:t>
      </w:r>
      <w:r>
        <w:rPr/>
        <w:t>䀂逜䌂</w:t>
      </w:r>
      <w:r>
        <w:rPr/>
        <w:t>####</w:t>
      </w:r>
      <w:r>
        <w:rPr/>
        <w:t>ࠝ</w:t>
      </w:r>
      <w:r>
        <w:rPr/>
        <w:t>䌂?</w:t>
      </w:r>
      <w:r>
        <w:rPr/>
        <w:t>ᘀ###̀#</w:t>
      </w:r>
      <w:r>
        <w:rPr/>
        <w:t>볦</w:t>
      </w:r>
      <w:r>
        <w:rPr/>
        <w:t>#####</w:t>
      </w:r>
      <w:r>
        <w:rPr/>
        <w:t>㳝</w:t>
      </w:r>
      <w:r>
        <w:rPr/>
        <w:t>ⱪ</w:t>
      </w:r>
      <w:r>
        <w:rPr/>
        <w:t>䌂墈̂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/>
        <w:t>㠝䌂젝䌂</w:t>
      </w:r>
      <w:r>
        <w:rPr/>
        <w:t>Ā#######Ā###Ā#</w:t>
      </w:r>
      <w:r>
        <w:rPr/>
        <w:t>ꐜ䌂</w:t>
      </w:r>
      <w:r>
        <w:rPr/>
        <w:t>##</w:t>
      </w:r>
      <w:r>
        <w:rPr/>
        <w:t>袮扮 </w:t>
      </w:r>
      <w:r>
        <w:rPr/>
        <w:t>#?ⱪ</w:t>
      </w:r>
      <w:r>
        <w:rPr/>
        <w:t>䌂</w:t>
      </w:r>
      <w:r>
        <w:rPr/>
        <w:t>################################################################</w:t>
      </w:r>
      <w:r>
        <w:rPr/>
        <w:t>㣇杮</w:t>
      </w:r>
      <w:r>
        <w:rPr/>
        <w:t>Ā#####?ⱪ</w:t>
      </w:r>
      <w:r>
        <w:rPr/>
        <w:t>䌂</w:t>
      </w:r>
      <w:r>
        <w:rPr/>
        <w:t>"</w:t>
      </w:r>
      <w:r>
        <w:rPr/>
        <w:t>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</w:t>
      </w:r>
      <w:r>
        <w:rPr/>
        <w:t>밮䜂</w:t>
      </w:r>
      <w:r>
        <w:rPr/>
        <w:t>##Ā#Ā###</w:t>
      </w:r>
      <w:r>
        <w:rPr/>
        <w:t>䣹</w:t>
      </w:r>
      <w:r>
        <w:rPr/>
        <w:t>ⱪᐜ</w:t>
      </w:r>
      <w:r>
        <w:rPr/>
        <w:t>䜂</w:t>
      </w:r>
      <w:r>
        <w:rPr/>
        <w:t>####</w:t>
      </w:r>
      <w:r>
        <w:rPr/>
        <w:t>곲</w:t>
      </w:r>
      <w:r>
        <w:rPr/>
        <w:t>ⱪ######</w:t>
      </w:r>
      <w:r>
        <w:rPr/>
        <w:t>냪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ᐜ</w:t>
      </w:r>
      <w:r>
        <w:rPr/>
        <w:t>䜂</w:t>
      </w:r>
      <w:r>
        <w:rPr/>
        <w:t>######</w:t>
      </w:r>
      <w:r>
        <w:rPr/>
        <w:t>逰䜂</w:t>
      </w:r>
      <w:r>
        <w:rPr/>
        <w:t>####⠒###⠒###</w:t>
      </w:r>
      <w:r>
        <w:rPr/>
        <w:t>਀</w:t>
      </w:r>
      <w:r>
        <w:rPr/>
        <w:t>#̀#_xffff__xffff_##Ā#</w:t>
      </w:r>
      <w:r>
        <w:rPr/>
        <w:t>욹ꀠ</w:t>
      </w:r>
      <w:r>
        <w:rPr/>
        <w:t>##</w:t>
      </w:r>
      <w:r>
        <w:rPr/>
        <w:t>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?</w:t>
      </w:r>
      <w:r>
        <w:rPr/>
        <w:t>Ā###</w:t>
      </w:r>
      <w:r>
        <w:rPr/>
        <w:t>㣇杮̀</w:t>
      </w:r>
      <w:r>
        <w:rPr/>
        <w:t>###_xffff__xffff_Ȁ###</w:t>
      </w:r>
      <w:r>
        <w:rPr/>
        <w:t>壦</w:t>
      </w:r>
      <w:r>
        <w:rPr/>
        <w:t>ⱪ̀#</w:t>
      </w:r>
      <w:r>
        <w:rPr/>
        <w:t>냪</w:t>
      </w:r>
      <w:r>
        <w:rPr>
          <w:rtl w:val="true"/>
        </w:rPr>
        <w:t>܂</w:t>
      </w:r>
      <w:r>
        <w:rPr/>
        <w:t/>
      </w:r>
      <w:r>
        <w:rPr/>
        <w:t>䜂</w:t>
      </w:r>
      <w:r>
        <w:rPr/>
        <w:t>َ_xffff__xffff_</w:t>
      </w:r>
      <w:r>
        <w:rPr/>
        <w:t>곁</w:t>
      </w:r>
      <w:r>
        <w:rPr/>
        <w:t>Ȃ</w:t>
      </w:r>
      <w:r>
        <w:rPr/>
        <w:t>䜂冏녯_xffff__xffff_棛</w:t>
      </w:r>
      <w:r>
        <w:rPr>
          <w:rtl w:val="true"/>
        </w:rPr>
        <w:t>܂</w:t>
      </w:r>
      <w:r>
        <w:rPr/>
        <w:t>ꐥ䜂⌜㕬</w:t>
      </w:r>
      <w:r>
        <w:rPr/>
        <w:t>Ā###</w:t>
      </w:r>
      <w:r>
        <w:rPr/>
        <w:t>袮扮</w:t>
      </w:r>
      <w:r>
        <w:rPr/>
        <w:t>Ѐ#</w:t>
      </w:r>
      <w:r>
        <w:rPr/>
        <w:t>傳杮?䜂ꐥ䜂倦䜂</w:t>
      </w:r>
      <w:r>
        <w:rPr/>
        <w:t>##</w:t>
      </w:r>
      <w:r>
        <w:rPr/>
        <w:t>㱥둭?</w:t>
      </w:r>
      <w:r>
        <w:rPr/>
        <w:t>Ā###</w:t>
      </w:r>
      <w:r>
        <w:rPr/>
        <w:t>곲</w:t>
      </w:r>
      <w:r>
        <w:rPr/>
        <w:t>ⱪ######</w:t>
      </w:r>
      <w:r>
        <w:rPr/>
        <w:t>곁</w:t>
      </w:r>
      <w:r>
        <w:rPr/>
        <w:t>Ȃ</w:t>
      </w:r>
      <w:r>
        <w:rPr/>
        <w:t>琛</w:t>
      </w:r>
      <w:r>
        <w:rPr/>
        <w:t>#</w:t>
      </w:r>
      <w:r>
        <w:rPr/>
        <w:t>탐</w:t>
      </w:r>
      <w:r>
        <w:rPr/>
        <w:t>Ă####ᐜ</w:t>
      </w:r>
      <w:r>
        <w:rPr/>
        <w:t>䜂</w:t>
      </w:r>
      <w:r>
        <w:rPr/>
        <w:t>######</w:t>
      </w:r>
      <w:r>
        <w:rPr>
          <w:rtl w:val="true"/>
        </w:rPr>
        <w:t>࠳</w:t>
      </w:r>
      <w:r>
        <w:rPr/>
        <w:t>䜂</w:t>
      </w:r>
      <w:r>
        <w:rPr/>
        <w:t>####⠒###⠒###</w:t>
      </w:r>
      <w:r>
        <w:rPr/>
        <w:t>ሀ</w:t>
      </w:r>
      <w:r>
        <w:rPr/>
        <w:t>#̀#_xffff__xffff_Ā#Ā#</w:t>
      </w:r>
      <w:r>
        <w:rPr/>
        <w:t>莴죸</w:t>
      </w:r>
      <w:r>
        <w:rPr/>
        <w:t>##</w:t>
      </w:r>
      <w:r>
        <w:rPr/>
        <w:t>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䜂</w:t>
      </w:r>
      <w:r>
        <w:rPr/>
        <w:t>Ā###</w:t>
      </w:r>
      <w:r>
        <w:rPr/>
        <w:t>㱥둭䜂</w:t>
      </w:r>
      <w:r>
        <w:rPr/>
        <w:t>Ā###</w:t>
      </w:r>
      <w:r>
        <w:rPr/>
        <w:t>곲</w:t>
      </w:r>
      <w:r>
        <w:rPr/>
        <w:t>ⱪ######</w:t>
      </w:r>
      <w:r>
        <w:rPr/>
        <w:t>棛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ᐜ</w:t>
      </w:r>
      <w:r>
        <w:rPr/>
        <w:t>䜂</w:t>
      </w:r>
      <w:r>
        <w:rPr/>
        <w:t>######</w:t>
      </w:r>
      <w:r>
        <w:rPr/>
        <w:t>䐵䜂</w:t>
      </w:r>
      <w:r>
        <w:rPr/>
        <w:t>####⠒###⠒###</w:t>
      </w:r>
      <w:r>
        <w:rPr/>
        <w:t>ሀ</w:t>
      </w:r>
      <w:r>
        <w:rPr/>
        <w:t>#̀#_xffff__xffff_Ȁ#Ā#</w:t>
      </w:r>
      <w:r>
        <w:rPr/>
        <w:t>盧</w:t>
      </w:r>
      <w:r>
        <w:rPr>
          <w:rtl w:val="true"/>
        </w:rPr>
        <w:t>ܒ</w:t>
      </w:r>
      <w:r>
        <w:rPr/>
        <w:t>##</w:t>
      </w:r>
      <w:r>
        <w:rPr/>
        <w:t>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ꐥ䜂</w:t>
      </w:r>
      <w:r>
        <w:rPr/>
        <w:t>Ā###</w:t>
      </w:r>
      <w:r>
        <w:rPr/>
        <w:t>㱥둭ꐥ䜂</w:t>
      </w:r>
      <w:r>
        <w:rPr/>
        <w:t>Ā###</w:t>
      </w:r>
      <w:r>
        <w:rPr/>
        <w:t>곲</w:t>
      </w:r>
      <w:r>
        <w:rPr/>
        <w:t>ⱪ######</w:t>
      </w:r>
      <w:r>
        <w:rPr/>
        <w:t>ヵ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ᐜ</w:t>
      </w:r>
      <w:r>
        <w:rPr/>
        <w:t>䜂</w:t>
      </w:r>
      <w:r>
        <w:rPr/>
        <w:t>######</w:t>
      </w:r>
      <w:r>
        <w:rPr/>
        <w:t>耷䜂</w:t>
      </w:r>
      <w:r>
        <w:rPr/>
        <w:t>####⠒###⠒###</w:t>
      </w:r>
      <w:r>
        <w:rPr/>
        <w:t>ሀ</w:t>
      </w:r>
      <w:r>
        <w:rPr/>
        <w:t>#̀#_xffff__xffff_̀#Ā#</w:t>
      </w:r>
      <w:r>
        <w:rPr/>
        <w:t>庩</w:t>
      </w:r>
      <w:r>
        <w:rPr/>
        <w:t>ĵ##</w:t>
      </w:r>
      <w:r>
        <w:rPr/>
        <w:t>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倦䜂</w:t>
      </w:r>
      <w:r>
        <w:rPr/>
        <w:t>Ā###</w:t>
      </w:r>
      <w:r>
        <w:rPr/>
        <w:t>㣇杮</w:t>
      </w:r>
      <w:r>
        <w:rPr>
          <w:rtl w:val="true"/>
        </w:rPr>
        <w:t>܀</w:t>
      </w:r>
      <w:r>
        <w:rPr/>
        <w:t>#_xffff__xffff__xffff__xffff__xffff__xffff_##Ȁ#̀#Ѐ###</w:t>
      </w:r>
      <w:r>
        <w:rPr/>
        <w:t>壦</w:t>
      </w:r>
      <w:r>
        <w:rPr/>
        <w:t>ⱪ</w:t>
      </w:r>
      <w:r>
        <w:rPr>
          <w:rtl w:val="true"/>
        </w:rPr>
        <w:t>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/>
      </w:r>
      <w:r>
        <w:rPr/>
        <w:t>䜂</w:t>
      </w:r>
      <w:r>
        <w:rPr/>
        <w:t>َ_xffff__xffff_</w:t>
      </w:r>
      <w:r>
        <w:rPr/>
        <w:t>곁</w:t>
      </w:r>
      <w:r>
        <w:rPr/>
        <w:t>Ȃ</w:t>
      </w:r>
      <w:r>
        <w:rPr/>
        <w:t>䜂冏녯_xffff__xffff_棛</w:t>
      </w:r>
      <w:r>
        <w:rPr>
          <w:rtl w:val="true"/>
        </w:rPr>
        <w:t>܂</w:t>
      </w:r>
      <w:r>
        <w:rPr/>
        <w:t>ꐥ䜂⌜㕬_xffff__xffff_ヵ</w:t>
      </w:r>
      <w:r>
        <w:rPr>
          <w:rtl w:val="true"/>
        </w:rPr>
        <w:t>܂</w:t>
      </w:r>
      <w:r>
        <w:rPr/>
        <w:t>倦䜂</w:t>
      </w:r>
      <w:r>
        <w:rPr/>
        <w:t>௘</w:t>
      </w:r>
      <w:r>
        <w:rPr/>
        <w:t>鑐</w:t>
      </w:r>
      <w:r>
        <w:rPr/>
        <w:t>Ā#</w:t>
      </w:r>
      <w:r>
        <w:rPr/>
        <w:t>퓊</w:t>
      </w:r>
      <w:r>
        <w:rPr/>
        <w:t>ਂ</w:t>
      </w:r>
      <w:r>
        <w:rPr/>
        <w:t>ꀧ䜂豴̽_xffff__xffff_</w:t>
      </w:r>
      <w:r>
        <w:rPr/>
        <w:t>##################</w:t>
      </w:r>
      <w:r>
        <w:rPr/>
        <w:t>㱥둭倦䜂</w:t>
      </w:r>
      <w:r>
        <w:rPr/>
        <w:t>Ā###</w:t>
      </w:r>
      <w:r>
        <w:rPr/>
        <w:t>곲</w:t>
      </w:r>
      <w:r>
        <w:rPr/>
        <w:t>ⱪ######</w:t>
      </w:r>
      <w:r>
        <w:rPr/>
        <w:t>퓊</w:t>
      </w:r>
      <w:r>
        <w:rPr/>
        <w:t>ਂ</w:t>
      </w:r>
      <w:r>
        <w:rPr/>
        <w:t>撅</w:t>
      </w:r>
      <w:r>
        <w:rPr/>
        <w:t>#</w:t>
      </w:r>
      <w:r>
        <w:rPr/>
        <w:t>탐</w:t>
      </w:r>
      <w:r>
        <w:rPr/>
        <w:t>Ă####ᐜ</w:t>
      </w:r>
      <w:r>
        <w:rPr/>
        <w:t>䜂</w:t>
      </w:r>
      <w:r>
        <w:rPr/>
        <w:t>######</w:t>
      </w:r>
      <w:r>
        <w:rPr/>
        <w:t>밹䜂</w:t>
      </w:r>
      <w:r>
        <w:rPr/>
        <w:t>####⠒###⠒###</w:t>
      </w:r>
      <w:r>
        <w:rPr/>
        <w:t>ऀ</w:t>
      </w:r>
      <w:r>
        <w:rPr/>
        <w:t>#̀#_xffff__xffff_Ѐ#Ā#</w:t>
      </w:r>
      <w:r>
        <w:rPr/>
        <w:t>㷵</w:t>
      </w:r>
      <w:r>
        <w:rPr/>
        <w:t>ꞗ##</w:t>
      </w:r>
      <w:r>
        <w:rPr/>
        <w:t>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ꀧ䜂</w:t>
      </w:r>
      <w:r>
        <w:rPr/>
        <w:t>Ā###</w:t>
      </w:r>
      <w:r>
        <w:rPr/>
        <w:t>袮扮</w:t>
      </w:r>
      <w:r>
        <w:rPr>
          <w:rtl w:val="true"/>
        </w:rPr>
        <w:t>ࠀ</w:t>
      </w:r>
      <w:r>
        <w:rPr/>
        <w:t>#</w:t>
      </w:r>
      <w:r>
        <w:rPr/>
        <w:t>傳杮?䜂ꐥ䜂倦䜂ꀧ䜂</w:t>
      </w:r>
      <w:r>
        <w:rPr/>
        <w:t>########</w:t>
      </w:r>
      <w:r>
        <w:rPr/>
        <w:t>㱥둭ꀧ䜂</w:t>
      </w:r>
      <w:r>
        <w:rPr/>
        <w:t>Ā#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豺</w:t>
      </w:r>
      <w:r>
        <w:rPr/>
        <w:t>ਂᱻਂ</w:t>
      </w:r>
      <w:r>
        <w:rPr/>
        <w:t>뢂</w:t>
      </w:r>
      <w:r>
        <w:rPr/>
        <w:t>ਂ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䜂䜂ꐥ䜂倦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##Ā#</w:t>
      </w:r>
      <w:r>
        <w:rPr/>
        <w:t>㐩䜂</w:t>
      </w:r>
      <w:r>
        <w:rPr/>
        <w:t>####</w:t>
      </w:r>
      <w:r>
        <w:rPr/>
        <w:t>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䜂䜂ꐥ䜂倦䜂</w:t>
      </w:r>
      <w:r>
        <w:rPr/>
        <w:t>##ⳢⱪЀ#</w:t>
      </w:r>
      <w:r>
        <w:rPr/>
        <w:t>䜂</w:t>
      </w:r>
      <w:r>
        <w:rPr/>
        <w:t>##</w:t>
      </w:r>
      <w:r>
        <w:rPr/>
        <w:t>䜂</w:t>
      </w:r>
      <w:r>
        <w:rPr/>
        <w:t>##</w:t>
      </w:r>
      <w:r>
        <w:rPr/>
        <w:t>ꐥ䜂</w:t>
      </w:r>
      <w:r>
        <w:rPr/>
        <w:t>##</w:t>
      </w:r>
      <w:r>
        <w:rPr/>
        <w:t>倦䜂</w:t>
      </w:r>
      <w:r>
        <w:rPr/>
        <w:t>####ùⱪᐜ</w:t>
      </w:r>
      <w:r>
        <w:rPr/>
        <w:t>䜂</w:t>
      </w:r>
      <w:r>
        <w:rPr/>
        <w:t>ࠩ</w:t>
      </w:r>
      <w:r>
        <w:rPr/>
        <w:t>䜂</w:t>
      </w:r>
      <w:r>
        <w:rPr/>
        <w:t>####</w:t>
      </w:r>
      <w:r>
        <w:rPr/>
        <w:t>㡅䜂栩䜂</w:t>
      </w:r>
      <w:r>
        <w:rPr/>
        <w:t>ᘀ###̀#</w:t>
      </w:r>
      <w:r>
        <w:rPr>
          <w:rtl w:val="true"/>
        </w:rPr>
        <w:t>ߦ</w:t>
      </w:r>
      <w:r>
        <w:rPr/>
        <w:t>#####</w:t>
      </w:r>
      <w:r>
        <w:rPr/>
        <w:t>㳝</w:t>
      </w:r>
      <w:r>
        <w:rPr/>
        <w:t>ⱪ</w:t>
      </w:r>
      <w:r>
        <w:rPr/>
        <w:t>耩䜂墈̂</w:t>
      </w:r>
      <w:r>
        <w:rPr>
          <w:rtl w:val="true"/>
        </w:rPr>
        <w:t>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/>
        <w:t>젩䜂堪䜂</w:t>
      </w:r>
      <w:r>
        <w:rPr/>
        <w:t>Ā#######Ā###Ā#</w:t>
      </w:r>
      <w:r>
        <w:rPr/>
        <w:t>㐩䜂</w:t>
      </w:r>
      <w:r>
        <w:rPr/>
        <w:t>##</w:t>
      </w:r>
      <w:r>
        <w:rPr/>
        <w:t>袮扮 </w:t>
      </w:r>
      <w:r>
        <w:rPr/>
        <w:t>#?ⱪ</w:t>
      </w:r>
      <w:r>
        <w:rPr/>
        <w:t>株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/>
        <w:t>萪䜂逮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갞䜂</w:t>
      </w:r>
      <w:r>
        <w:rPr/>
        <w:t>##########</w:t>
      </w:r>
      <w:r>
        <w:rPr/>
        <w:t>袮扮</w:t>
      </w:r>
      <w:r>
        <w:rPr/>
        <w:t>Ѐ#ùⱪ</w:t>
      </w:r>
      <w:r>
        <w:rPr/>
        <w:t>㐩䜂</w:t>
      </w:r>
      <w:r>
        <w:rPr/>
        <w:t>########</w:t>
      </w:r>
      <w:r>
        <w:rPr/>
        <w:t>袮扮</w:t>
      </w:r>
      <w:r>
        <w:rPr/>
        <w:t>Ѐ#</w:t>
      </w:r>
      <w:r>
        <w:rPr/>
        <w:t>傳杮밨䜂</w:t>
      </w:r>
      <w:r>
        <w:rPr/>
        <w:t>########</w:t>
      </w:r>
      <w:r>
        <w:rPr/>
        <w:t>㱥둭밨䜂</w:t>
      </w:r>
      <w:r>
        <w:rPr/>
        <w:t>Ā###ⳢⱪЀ#</w:t>
      </w:r>
      <w:r>
        <w:rPr/>
        <w:t>䜂</w:t>
      </w:r>
      <w:r>
        <w:rPr/>
        <w:t>##</w:t>
      </w:r>
      <w:r>
        <w:rPr/>
        <w:t>䜂</w:t>
      </w:r>
      <w:r>
        <w:rPr/>
        <w:t>##</w:t>
      </w:r>
      <w:r>
        <w:rPr/>
        <w:t>ꐥ䜂</w:t>
      </w:r>
      <w:r>
        <w:rPr/>
        <w:t>##</w:t>
      </w:r>
      <w:r>
        <w:rPr/>
        <w:t>倦䜂</w:t>
      </w:r>
      <w:r>
        <w:rPr/>
        <w:t>##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䜂䜂ꐥ䜂倦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</w:t>
      </w:r>
      <w:r>
        <w:rPr>
          <w:rtl w:val="true"/>
        </w:rPr>
        <w:t>ﰯ</w:t>
      </w:r>
      <w:r>
        <w:rPr/>
        <w:t>䜂</w:t>
      </w:r>
      <w:r>
        <w:rPr/>
        <w:t>########</w:t>
      </w:r>
      <w:r>
        <w:rPr/>
        <w:t>萯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䜂䜂ꐥ䜂倦䜂</w:t>
      </w:r>
      <w:r>
        <w:rPr/>
        <w:t>##</w:t>
      </w:r>
      <w:r>
        <w:rPr/>
        <w:t>䓱普⁕</w:t>
      </w:r>
      <w:r>
        <w:rPr/>
        <w:t>ം</w:t>
      </w:r>
      <w:r>
        <w:rPr/>
        <w:t>########Ā#####</w:t>
      </w:r>
      <w:r>
        <w:rPr/>
        <w:t>낯杮</w:t>
      </w:r>
      <w:r>
        <w:rPr/>
        <w:t>Ā#</w:t>
      </w:r>
      <w:r>
        <w:rPr/>
        <w:t>㈀</w:t>
      </w:r>
      <w:r>
        <w:rPr/>
        <w:t>###</w:t>
      </w:r>
      <w:r>
        <w:rPr/>
        <w:t>낯杮</w:t>
      </w:r>
      <w:r>
        <w:rPr/>
        <w:t>଀</w:t>
      </w:r>
      <w:r>
        <w:rPr/>
        <w:t>#</w:t>
      </w:r>
      <w:r>
        <w:rPr/>
        <w:t>䌀漀渀猀琀爀愀椀渀琀㈀</w:t>
      </w:r>
      <w:r>
        <w:rPr/>
        <w:t>###</w:t>
      </w:r>
      <w:r>
        <w:rPr/>
        <w:t>갫</w:t>
      </w:r>
      <w:r>
        <w:rPr/>
        <w:t>ⱪ</w:t>
      </w:r>
      <w:r>
        <w:rPr/>
        <w:t>〰䜂怰䜂</w:t>
      </w:r>
      <w:r>
        <w:rPr/>
        <w:t>##########Ȁ#</w:t>
      </w:r>
      <w:r>
        <w:rPr/>
        <w:t>㠿</w:t>
      </w:r>
      <w:r>
        <w:rPr/>
        <w:t>######</w:t>
      </w:r>
      <w:r>
        <w:rPr/>
        <w:t>肮杮̀</w:t>
      </w:r>
      <w:r>
        <w:rPr/>
        <w:t>#####################</w:t>
      </w:r>
      <w:r>
        <w:rPr/>
        <w:t>袴扮</w:t>
      </w:r>
      <w:r>
        <w:rPr>
          <w:rtl w:val="true"/>
        </w:rPr>
        <w:t>ﰯ</w:t>
      </w:r>
      <w:r>
        <w:rPr/>
        <w:t>䜂</w:t>
      </w:r>
      <w:r>
        <w:rPr/>
        <w:t>##</w:t>
      </w:r>
      <w:r>
        <w:rPr/>
        <w:t>䓱普</w:t>
      </w:r>
      <w:r>
        <w:rPr>
          <w:rtl w:val="true"/>
        </w:rPr>
        <w:t>ﰯ</w:t>
      </w:r>
      <w:r>
        <w:rPr/>
        <w:t>䜂</w:t>
      </w:r>
      <w:r>
        <w:rPr/>
        <w:t>########Ā#####</w:t>
      </w:r>
      <w:r>
        <w:rPr/>
        <w:t>墉⭪?</w:t>
      </w:r>
      <w:r>
        <w:rPr/>
        <w:t>ᐜ</w:t>
      </w:r>
      <w:r>
        <w:rPr/>
        <w:t>䜂擳</w:t>
      </w:r>
      <w:r>
        <w:rPr/>
        <w:t>Ă</w:t>
      </w:r>
      <w:r>
        <w:rPr/>
        <w:t>퐲䜂배䜂탐</w:t>
      </w:r>
      <w:r>
        <w:rPr/>
        <w:t>Ă</w:t>
      </w:r>
      <w:r>
        <w:rPr/>
        <w:t>਀</w:t>
      </w:r>
      <w:r>
        <w:rPr/>
        <w:t>###</w:t>
      </w:r>
      <w:r>
        <w:rPr/>
        <w:t>젰䜂</w:t>
      </w:r>
      <w:r>
        <w:rPr/>
        <w:t>##</w:t>
      </w:r>
      <w:r>
        <w:rPr/>
        <w:t>偼杮</w:t>
      </w:r>
      <w:r>
        <w:rPr/>
        <w:t>####</w:t>
      </w:r>
      <w:r>
        <w:rPr/>
        <w:t>扮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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찈⵪䜂</w:t>
      </w:r>
      <w:r>
        <w:rPr/>
        <w:t>ᐜ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㐳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ꐥ䜂</w:t>
      </w:r>
      <w:r>
        <w:rPr/>
        <w:t>ᐜ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瀵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倦䜂</w:t>
      </w:r>
      <w:r>
        <w:rPr/>
        <w:t>ᐜ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갷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?ⱪ</w:t>
      </w:r>
      <w:r>
        <w:rPr/>
        <w:t>ꀧ䜂</w:t>
      </w:r>
      <w:r>
        <w:rPr/>
        <w:t>ᐜ</w:t>
      </w:r>
      <w:r>
        <w:rPr/>
        <w:t>䜂撅</w:t>
      </w:r>
      <w:r>
        <w:rPr/>
        <w:t>#&lt;</w:t>
      </w:r>
      <w:r>
        <w:rPr/>
        <w:t>䜂䜂탐</w:t>
      </w:r>
      <w:r>
        <w:rPr/>
        <w:t>Ă</w:t>
      </w:r>
      <w:r>
        <w:rPr/>
        <w:t>ऀ</w:t>
      </w:r>
      <w:r>
        <w:rPr/>
        <w:t>###</w:t>
      </w:r>
      <w:r>
        <w:rPr/>
        <w:t>䜂</w:t>
      </w:r>
      <w:r>
        <w:rPr/>
        <w:t>##</w:t>
      </w:r>
      <w:r>
        <w:rPr/>
        <w:t>烇杮</w:t>
      </w:r>
      <w:r>
        <w:rPr/>
        <w:t>####</w:t>
      </w:r>
      <w:r>
        <w:rPr/>
        <w:t>㣇杮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</w:t>
      </w:r>
      <w:r>
        <w:rPr/>
        <w:t>ᠼ</w:t>
      </w:r>
      <w:r>
        <w:rPr/>
        <w:t>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袮扮耀</w:t>
      </w:r>
      <w:r>
        <w:rPr/>
        <w:t>#</w:t>
      </w:r>
      <w:r>
        <w:rPr/>
        <w:t>賱</w:t>
      </w:r>
      <w:r>
        <w:rPr/>
        <w:t>ⱪ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賱</w:t>
      </w:r>
      <w:r>
        <w:rPr/>
        <w:t>ⱪ_xffff__xffff__xffff__xffff_ᐜ</w:t>
      </w:r>
      <w:r>
        <w:rPr/>
        <w:t>䜂䜂ꀧ䜂</w:t>
      </w:r>
      <w:r>
        <w:rPr/>
        <w:t>####_xffff__xffff__xffff__xffff_####Ԁ###</w:t>
      </w:r>
      <w:r>
        <w:rPr/>
        <w:t>ཡ</w:t>
      </w:r>
      <w:r>
        <w:rPr/>
        <w:t>#####</w:t>
      </w:r>
      <w:r>
        <w:rPr>
          <w:rtl w:val="true"/>
        </w:rPr>
        <w:t>࡬</w:t>
      </w:r>
      <w:r>
        <w:rPr/>
        <w:t>䐾䜂</w:t>
      </w:r>
      <w:r>
        <w:rPr/>
        <w:t>##</w:t>
      </w:r>
      <w:r>
        <w:rPr/>
        <w:t>偼杮</w:t>
      </w:r>
      <w:r>
        <w:rPr/>
        <w:t>####</w:t>
      </w:r>
      <w:r>
        <w:rPr/>
        <w:t>塜</w:t>
      </w:r>
      <w:r>
        <w:rPr/>
        <w:t>ⱪ</w:t>
      </w:r>
      <w:r>
        <w:rPr/>
        <w:t>䐾䜂?鐾䜂</w:t>
      </w:r>
      <w:r>
        <w:rPr/>
        <w:t>##</w:t>
      </w:r>
      <w:r>
        <w:rPr/>
        <w:t>듺</w:t>
      </w:r>
      <w:r>
        <w:rPr>
          <w:rtl w:val="true"/>
        </w:rPr>
        <w:t>ݬ</w:t>
      </w:r>
      <w:r>
        <w:rPr/>
        <w:t>Ā###</w:t>
      </w:r>
      <w:r>
        <w:rPr/>
        <w:t>烇杮</w:t>
      </w:r>
      <w:r>
        <w:rPr/>
        <w:t>Ā###</w:t>
      </w:r>
      <w:r>
        <w:rPr/>
        <w:t>塜</w:t>
      </w:r>
      <w:r>
        <w:rPr/>
        <w:t>ⱪ</w:t>
      </w:r>
      <w:r>
        <w:rPr/>
        <w:t>䐾䜂䜂</w:t>
      </w:r>
      <w:r>
        <w:rPr/>
        <w:t>ᓄ</w:t>
      </w:r>
      <w:r>
        <w:rPr/>
        <w:t>ం</w:t>
      </w:r>
      <w:r>
        <w:rPr/>
        <w:t>##</w:t>
      </w:r>
      <w:r>
        <w:rPr/>
        <w:t>塜</w:t>
      </w:r>
      <w:r>
        <w:rPr/>
        <w:t>ⱪ</w:t>
      </w:r>
      <w:r>
        <w:rPr/>
        <w:t>䐾䜂ꐥ䜂聆</w:t>
      </w:r>
      <w:r>
        <w:rPr/>
        <w:t>ം</w:t>
      </w:r>
      <w:r>
        <w:rPr/>
        <w:t>##ᓿ</w:t>
      </w:r>
      <w:r>
        <w:rPr>
          <w:rtl w:val="true"/>
        </w:rPr>
        <w:t>ݬ</w:t>
      </w:r>
      <w:r>
        <w:rPr/>
        <w:t>####</w:t>
      </w:r>
      <w:r>
        <w:rPr/>
        <w:t>烇杮</w:t>
      </w:r>
      <w:r>
        <w:rPr/>
        <w:t>####</w:t>
      </w:r>
      <w:r>
        <w:rPr/>
        <w:t>塜</w:t>
      </w:r>
      <w:r>
        <w:rPr/>
        <w:t>ⱪ</w:t>
      </w:r>
      <w:r>
        <w:rPr/>
        <w:t>䐾䜂倦䜂렳</w:t>
      </w:r>
      <w:r>
        <w:rPr/>
        <w:t>ം</w:t>
      </w:r>
      <w:r>
        <w:rPr/>
        <w:t>##</w:t>
      </w:r>
      <w:r>
        <w:rPr/>
        <w:t>烇杮</w:t>
      </w:r>
      <w:r>
        <w:rPr/>
        <w:t>Ā###</w:t>
      </w:r>
      <w:r>
        <w:rPr/>
        <w:t>塜</w:t>
      </w:r>
      <w:r>
        <w:rPr/>
        <w:t>ⱪ</w:t>
      </w:r>
      <w:r>
        <w:rPr/>
        <w:t>䐾䜂ꀧ䜂‿䜂</w:t>
      </w:r>
      <w:r>
        <w:rPr/>
        <w:t>##</w:t>
      </w:r>
      <w:r>
        <w:rPr/>
        <w:t>袮扮</w:t>
      </w:r>
      <w:r>
        <w:rPr/>
        <w:t>Ѐ#</w:t>
      </w:r>
      <w:r>
        <w:rPr/>
        <w:t>傳杮怿䜂氿䜂聆</w:t>
      </w:r>
      <w:r>
        <w:rPr/>
        <w:t>ം</w:t>
      </w:r>
      <w:r>
        <w:rPr/>
        <w:t>砿䜂</w:t>
      </w:r>
      <w:r>
        <w:rPr/>
        <w:t>##</w:t>
      </w:r>
      <w:r>
        <w:rPr/>
        <w:t>偼杮</w:t>
      </w:r>
      <w:r>
        <w:rPr/>
        <w:t>####</w:t>
      </w:r>
      <w:r>
        <w:rPr/>
        <w:t>듺</w:t>
      </w:r>
      <w:r>
        <w:rPr>
          <w:rtl w:val="true"/>
        </w:rPr>
        <w:t>ݬ</w:t>
      </w:r>
      <w:r>
        <w:rPr/>
        <w:t>Ā###ᓿ</w:t>
      </w:r>
      <w:r>
        <w:rPr>
          <w:rtl w:val="true"/>
        </w:rPr>
        <w:t>ݬ</w:t>
      </w:r>
      <w:r>
        <w:rPr/>
        <w:t>####ⳢⱪЀ#</w:t>
      </w:r>
      <w:r>
        <w:rPr/>
        <w:t>豺</w:t>
      </w:r>
      <w:r>
        <w:rPr/>
        <w:t>ਂ</w:t>
      </w:r>
      <w:r>
        <w:rPr/>
        <w:t>##</w:t>
      </w:r>
      <w:r>
        <w:rPr/>
        <w:t>ᱻਂ</w:t>
      </w:r>
      <w:r>
        <w:rPr/>
        <w:t>##</w:t>
      </w:r>
      <w:r>
        <w:rPr/>
        <w:t>뢂</w:t>
      </w:r>
      <w:r>
        <w:rPr/>
        <w:t>ਂ</w:t>
      </w:r>
      <w:r>
        <w:rPr/>
        <w:t>##</w:t>
      </w:r>
      <w:r>
        <w:rPr/>
        <w:t>ਂ</w:t>
      </w:r>
      <w:r>
        <w:rPr/>
        <w:t>####ⳢⱪЀ#</w:t>
      </w:r>
      <w:r>
        <w:rPr/>
        <w:t>豺</w:t>
      </w:r>
      <w:r>
        <w:rPr/>
        <w:t>ਂ</w:t>
      </w:r>
      <w:r>
        <w:rPr/>
        <w:t>##</w:t>
      </w:r>
      <w:r>
        <w:rPr/>
        <w:t>ᱻਂ</w:t>
      </w:r>
      <w:r>
        <w:rPr/>
        <w:t>##</w:t>
      </w:r>
      <w:r>
        <w:rPr/>
        <w:t>뢂</w:t>
      </w:r>
      <w:r>
        <w:rPr/>
        <w:t>ਂ</w:t>
      </w:r>
      <w:r>
        <w:rPr/>
        <w:t>##</w:t>
      </w:r>
      <w:r>
        <w:rPr/>
        <w:t>ਂ</w:t>
      </w:r>
      <w:r>
        <w:rPr/>
        <w:t>####</w:t>
      </w:r>
      <w:r>
        <w:rPr/>
        <w:t>袮扮</w:t>
      </w:r>
      <w:r>
        <w:rPr/>
        <w:t>Ѐ#</w:t>
      </w:r>
      <w:r>
        <w:rPr/>
        <w:t>傳杮</w:t>
      </w:r>
      <w:r>
        <w:rPr>
          <w:rtl w:val="true"/>
        </w:rPr>
        <w:t>ﰿ</w:t>
      </w:r>
      <w:r>
        <w:rPr/>
        <w:t>䜂</w:t>
      </w:r>
      <w:r>
        <w:rPr/>
        <w:t>ᓄ</w:t>
      </w:r>
      <w:r>
        <w:rPr/>
        <w:t>ం</w:t>
      </w:r>
      <w:r>
        <w:rPr/>
        <w:t>聆</w:t>
      </w:r>
      <w:r>
        <w:rPr/>
        <w:t>ം</w:t>
      </w:r>
      <w:r>
        <w:rPr/>
        <w:t>렳</w:t>
      </w:r>
      <w:r>
        <w:rPr/>
        <w:t>ം</w:t>
      </w:r>
      <w:r>
        <w:rPr/>
        <w:t>##</w:t>
      </w:r>
      <w:r>
        <w:rPr/>
        <w:t>偼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㒟</w:t>
      </w:r>
      <w:r>
        <w:rPr/>
        <w:t>ⱪт</w:t>
      </w:r>
      <w:r>
        <w:rPr/>
        <w:t>䬂鑂䬂</w:t>
      </w:r>
      <w:r>
        <w:rPr/>
        <w:t>Ā#######Ā###Ā#Ⱚ</w:t>
      </w:r>
      <w:r>
        <w:rPr/>
        <w:t>䬂</w:t>
      </w:r>
      <w:r>
        <w:rPr/>
        <w:t>##</w:t>
      </w:r>
      <w:r>
        <w:rPr/>
        <w:t>袮扮 </w:t>
      </w:r>
      <w:r>
        <w:rPr/>
        <w:t>#?ⱪ</w:t>
      </w:r>
      <w:r>
        <w:rPr/>
        <w:t>ꑂ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/>
        <w:t>쁂䬂챆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ꠠ</w:t>
      </w:r>
      <w:r>
        <w:rPr/>
        <w:t>䬂</w:t>
      </w:r>
      <w:r>
        <w:rPr/>
        <w:t>##Ā#######</w:t>
      </w:r>
      <w:r>
        <w:rPr/>
        <w:t>硳</w:t>
      </w:r>
      <w:r>
        <w:rPr/>
        <w:t>ⱪ####</w:t>
      </w:r>
      <w:r>
        <w:rPr/>
        <w:t>퀗瑪䬂</w:t>
      </w:r>
      <w:r>
        <w:rPr/>
        <w:t>##</w:t>
      </w:r>
      <w:r>
        <w:rPr/>
        <w:t>䁠牪</w:t>
      </w:r>
      <w:r>
        <w:rPr/>
        <w:t>########ღ</w:t>
      </w:r>
      <w:r>
        <w:rPr/>
        <w:t>普</w:t>
      </w:r>
      <w:r>
        <w:rPr/>
        <w:t>ᐠ</w:t>
      </w:r>
      <w:r>
        <w:rPr/>
        <w:t>䬂쒑</w:t>
      </w:r>
      <w:r>
        <w:rPr/>
        <w:t>ĂЀ#Ѐ#Ā###</w:t>
      </w:r>
      <w:r>
        <w:rPr/>
        <w:t>咭</w:t>
      </w:r>
      <w:r>
        <w:rPr>
          <w:rtl w:val="true"/>
        </w:rPr>
        <w:t>࡬</w:t>
      </w:r>
      <w:r>
        <w:rPr/>
        <w:t>####Ā#######</w:t>
      </w:r>
      <w:r>
        <w:rPr/>
        <w:t>쑉䬂</w:t>
      </w:r>
      <w:r>
        <w:rPr/>
        <w:t>౉</w:t>
      </w:r>
      <w:r>
        <w:rPr/>
        <w:t>䬂豉䬂</w:t>
      </w:r>
      <w:r>
        <w:rPr/>
        <w:t>####</w:t>
      </w:r>
      <w:r>
        <w:rPr/>
        <w:t>푈䬂?䬂</w:t>
      </w:r>
      <w:r>
        <w:rPr/>
        <w:t>####</w:t>
      </w:r>
      <w:r>
        <w:rPr/>
        <w:t>蓂</w:t>
      </w:r>
      <w:r>
        <w:rPr/>
        <w:t>Ȃ##⠒###⠸#</w:t>
      </w:r>
      <w:r>
        <w:rPr/>
        <w:t>䒸</w:t>
      </w:r>
      <w:r>
        <w:rPr/>
        <w:t>Ă⠸#</w:t>
      </w:r>
      <w:r>
        <w:rPr/>
        <w:t>쁇</w:t>
      </w:r>
      <w:r>
        <w:rPr/>
        <w:t>ं</w:t>
      </w:r>
      <w:r>
        <w:rPr/>
        <w:t>########</w:t>
      </w:r>
      <w:r>
        <w:rPr>
          <w:rtl w:val="true"/>
        </w:rPr>
        <w:t>ﱒ</w:t>
      </w:r>
      <w:r>
        <w:rPr/>
        <w:t>䬂㑙䬂</w:t>
      </w:r>
      <w:r>
        <w:rPr/>
        <w:t>############꡹̂########################</w:t>
      </w:r>
      <w:r>
        <w:rPr/>
        <w:t>䬂硈䬂遈䬂</w:t>
      </w:r>
      <w:r>
        <w:rPr/>
        <w:t>##</w:t>
      </w:r>
      <w:r>
        <w:rPr/>
        <w:t>ꡈ</w:t>
      </w:r>
      <w:r>
        <w:rPr/>
        <w:t>䬂</w:t>
      </w:r>
      <w:r>
        <w:rPr/>
        <w:t>Ѐ###</w:t>
      </w:r>
      <w:r>
        <w:rPr/>
        <w:t>ᤀ</w:t>
      </w:r>
      <w:r>
        <w:rPr/>
        <w:t>###_xffff__xffff_###Ā####Ā########Ā#######Ā###########</w:t>
      </w:r>
      <w:r>
        <w:rPr/>
        <w:t>谪</w:t>
      </w:r>
      <w:r>
        <w:rPr/>
        <w:t>᭪</w:t>
      </w:r>
      <w:r>
        <w:rPr/>
        <w:t>큹̂</w:t>
      </w:r>
      <w:r>
        <w:rPr/>
        <w:t>########Ⱛ</w:t>
      </w:r>
      <w:r>
        <w:rPr/>
        <w:t>᭪̂</w:t>
      </w:r>
      <w:r>
        <w:rPr/>
        <w:t>Щ#⹀###Ā</w:t>
      </w:r>
      <w:r>
        <w:rPr/>
        <w:t>咭杮</w:t>
      </w:r>
      <w:r>
        <w:rPr/>
        <w:t>##########ѹ###Ѐ#####Ӹⱪ</w:t>
      </w:r>
      <w:r>
        <w:rPr/>
        <w:t>䁇䬂䬂聢䬂</w:t>
      </w:r>
      <w:r>
        <w:rPr/>
        <w:t>##</w:t>
      </w:r>
      <w:r>
        <w:rPr/>
        <w:t>㈀</w:t>
      </w:r>
      <w:r>
        <w:rPr/>
        <w:t>#</w:t>
      </w:r>
      <w:r>
        <w:rPr/>
        <w:t>耀</w:t>
      </w:r>
      <w:r>
        <w:rPr/>
        <w:t>###</w:t>
      </w:r>
      <w:r>
        <w:rPr/>
        <w:t>䢂普決̂</w:t>
      </w:r>
      <w:r>
        <w:rPr/>
        <w:t>####Ā###</w:t>
      </w:r>
      <w:r>
        <w:rPr/>
        <w:t>峲</w:t>
      </w:r>
      <w:r>
        <w:rPr/>
        <w:t>ⱪ</w:t>
      </w:r>
      <w:r>
        <w:rPr/>
        <w:t>䁇䬂䑉䬂</w:t>
      </w:r>
      <w:r>
        <w:rPr/>
        <w:t>##</w:t>
      </w:r>
      <w:r>
        <w:rPr/>
        <w:t>屉䬂</w:t>
      </w:r>
      <w:r>
        <w:rPr/>
        <w:t>######</w:t>
      </w:r>
      <w:r>
        <w:rPr/>
        <w:t>籹̂</w:t>
      </w:r>
      <w:r>
        <w:rPr/>
        <w:t>Ā#########</w:t>
      </w:r>
      <w:r>
        <w:rPr/>
        <w:t>䂋杮䬂</w:t>
      </w:r>
      <w:r>
        <w:rPr/>
        <w:t>##Ѐ#Ѐ###</w:t>
      </w:r>
      <w:r>
        <w:rPr/>
        <w:t>찫</w:t>
      </w:r>
      <w:r>
        <w:rPr/>
        <w:t>᭪ᡒ</w:t>
      </w:r>
      <w:r>
        <w:rPr/>
        <w:t>䬂䁒䬂</w:t>
      </w:r>
      <w:r>
        <w:rPr/>
        <w:t>#######Ѐ#Ѐ#_xffff__xffff_####</w:t>
      </w:r>
      <w:r>
        <w:rPr/>
        <w:t>㳸</w:t>
      </w:r>
      <w:r>
        <w:rPr/>
        <w:t>ⱪ</w:t>
      </w:r>
      <w:r>
        <w:rPr/>
        <w:t>䁇䬂걉䬂</w:t>
      </w:r>
      <w:r>
        <w:rPr/>
        <w:t>####Ā#####</w:t>
      </w:r>
      <w:r>
        <w:rPr/>
        <w:t>䂋杮</w:t>
      </w:r>
      <w:r>
        <w:rPr/>
        <w:t>љ</w:t>
      </w:r>
      <w:r>
        <w:rPr/>
        <w:t>䬂</w:t>
      </w:r>
      <w:r>
        <w:rPr/>
        <w:t>##Ā#Ā###</w:t>
      </w:r>
      <w:r>
        <w:rPr/>
        <w:t>쓱</w:t>
      </w:r>
      <w:r>
        <w:rPr/>
        <w:t>ⱪ</w:t>
      </w:r>
      <w:r>
        <w:rPr/>
        <w:t>䁇䬂?</w:t>
      </w:r>
      <w:r>
        <w:rPr/>
        <w:t>####</w:t>
      </w:r>
      <w:r>
        <w:rPr/>
        <w:t>蓸</w:t>
      </w:r>
      <w:r>
        <w:rPr/>
        <w:t>ⱪⱦ</w:t>
      </w:r>
      <w:r>
        <w:rPr/>
        <w:t>䬂뱦䬂</w:t>
      </w:r>
      <w:r>
        <w:rPr/>
        <w:t>Ā#####Ā#Ā###Ȁ###</w:t>
      </w:r>
      <w:r>
        <w:rPr/>
        <w:t>袮扮 </w:t>
      </w:r>
      <w:r>
        <w:rPr/>
        <w:t>#</w:t>
      </w:r>
      <w:r>
        <w:rPr/>
        <w:t>냤</w:t>
      </w:r>
      <w:r>
        <w:rPr/>
        <w:t>ⱪ</w:t>
      </w:r>
      <w:r>
        <w:rPr/>
        <w:t>ꑊ䬂</w:t>
      </w:r>
      <w:r>
        <w:rPr/>
        <w:t>################################################################</w:t>
      </w:r>
      <w:r>
        <w:rPr/>
        <w:t>㣇杮</w:t>
      </w:r>
      <w:r>
        <w:rPr/>
        <w:t>Ā#####</w:t>
      </w:r>
      <w:r>
        <w:rPr/>
        <w:t>냤</w:t>
      </w:r>
      <w:r>
        <w:rPr/>
        <w:t>ⱪ</w:t>
      </w:r>
      <w:r>
        <w:rPr/>
        <w:t>쁊䬂챎䬂</w:t>
      </w:r>
      <w:r>
        <w:rPr/>
        <w:t>Ā#######</w:t>
      </w:r>
      <w:r>
        <w:rPr/>
        <w:t>쳥</w:t>
      </w:r>
      <w:r>
        <w:rPr/>
        <w:t>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</w:t>
      </w:r>
      <w:r>
        <w:rPr/>
        <w:t>䬂</w:t>
      </w:r>
      <w:r>
        <w:rPr/>
        <w:t>##Ā#Ā###</w:t>
      </w:r>
      <w:r>
        <w:rPr/>
        <w:t>䣹</w:t>
      </w:r>
      <w:r>
        <w:rPr/>
        <w:t>ⱪ</w:t>
      </w:r>
      <w:r>
        <w:rPr/>
        <w:t>䁇䬂</w:t>
      </w:r>
      <w:r>
        <w:rPr/>
        <w:t>####</w:t>
      </w:r>
      <w:r>
        <w:rPr/>
        <w:t>곲</w:t>
      </w:r>
      <w:r>
        <w:rPr/>
        <w:t>ⱪ######ӭ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䁇䬂</w:t>
      </w:r>
      <w:r>
        <w:rPr/>
        <w:t>######</w:t>
      </w:r>
      <w:r>
        <w:rPr/>
        <w:t>顚䬂</w:t>
      </w:r>
      <w:r>
        <w:rPr/>
        <w:t>####⠒###⠒###</w:t>
      </w:r>
      <w:r>
        <w:rPr/>
        <w:t>ሀ</w:t>
      </w:r>
      <w:r>
        <w:rPr/>
        <w:t>#̀#_xffff__xffff_##Ā#</w:t>
      </w:r>
      <w:r>
        <w:rPr/>
        <w:t>卤㍺</w:t>
      </w:r>
      <w:r>
        <w:rPr/>
        <w:t>##</w:t>
      </w:r>
      <w:r>
        <w:rPr/>
        <w:t>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</w:t>
      </w:r>
      <w:r>
        <w:rPr/>
        <w:t>я</w:t>
      </w:r>
      <w:r>
        <w:rPr/>
        <w:t>䬂</w:t>
      </w:r>
      <w:r>
        <w:rPr/>
        <w:t>Ā###</w:t>
      </w:r>
      <w:r>
        <w:rPr/>
        <w:t>㣇杮̀</w:t>
      </w:r>
      <w:r>
        <w:rPr/>
        <w:t>###Ā#Ȁ###</w:t>
      </w:r>
      <w:r>
        <w:rPr/>
        <w:t>壦</w:t>
      </w:r>
      <w:r>
        <w:rPr/>
        <w:t>ⱪ̀#ӭ</w:t>
      </w:r>
      <w:r>
        <w:rPr>
          <w:rtl w:val="true"/>
        </w:rPr>
        <w:t>܂</w:t>
      </w:r>
      <w:r>
        <w:rPr/>
        <w:t>я</w:t>
      </w:r>
      <w:r>
        <w:rPr/>
        <w:t>䬂彴</w:t>
      </w:r>
      <w:r>
        <w:rPr/>
        <w:t>⠓_xffff__xffff_ÂȂ⑐</w:t>
      </w:r>
      <w:r>
        <w:rPr/>
        <w:t>䬂饶_xffff__xffff_⃭</w:t>
      </w:r>
      <w:r>
        <w:rPr>
          <w:rtl w:val="true"/>
        </w:rPr>
        <w:t>܂</w:t>
      </w:r>
      <w:r>
        <w:rPr/>
        <w:t>큐䬂猷_xffff__xffff_</w:t>
      </w:r>
      <w:r>
        <w:rPr/>
        <w:t>##</w:t>
      </w:r>
      <w:r>
        <w:rPr/>
        <w:t>袮扮</w:t>
      </w:r>
      <w:r>
        <w:rPr/>
        <w:t>Ѐ#</w:t>
      </w:r>
      <w:r>
        <w:rPr/>
        <w:t>傳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</w:t>
      </w:r>
      <w:r>
        <w:rPr/>
        <w:t>塞䜂</w:t>
      </w:r>
      <w:r>
        <w:rPr/>
        <w:t>##Ā#Ā###</w:t>
      </w:r>
      <w:r>
        <w:rPr/>
        <w:t>䣹</w:t>
      </w:r>
      <w:r>
        <w:rPr/>
        <w:t>ⱪ</w:t>
      </w:r>
      <w:r>
        <w:rPr/>
        <w:t>끋䜂</w:t>
      </w:r>
      <w:r>
        <w:rPr/>
        <w:t>####</w:t>
      </w:r>
      <w:r>
        <w:rPr/>
        <w:t>곲</w:t>
      </w:r>
      <w:r>
        <w:rPr/>
        <w:t>ⱪ######</w:t>
      </w:r>
      <w:r>
        <w:rPr/>
        <w:t>냪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끋䜂</w:t>
      </w:r>
      <w:r>
        <w:rPr/>
        <w:t>######Ⱡ</w:t>
      </w:r>
      <w:r>
        <w:rPr/>
        <w:t>䜂</w:t>
      </w:r>
      <w:r>
        <w:rPr/>
        <w:t>####⠒###⠒###</w:t>
      </w:r>
      <w:r>
        <w:rPr/>
        <w:t>਀</w:t>
      </w:r>
      <w:r>
        <w:rPr/>
        <w:t>#̀#_xffff__xffff_##Ā#</w:t>
      </w:r>
      <w:r>
        <w:rPr/>
        <w:t>욹ꀠ</w:t>
      </w:r>
      <w:r>
        <w:rPr/>
        <w:t>##</w:t>
      </w:r>
      <w:r>
        <w:rPr/>
        <w:t>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瑓䜂</w:t>
      </w:r>
      <w:r>
        <w:rPr/>
        <w:t>Ā###</w:t>
      </w:r>
      <w:r>
        <w:rPr/>
        <w:t>㣇杮̀</w:t>
      </w:r>
      <w:r>
        <w:rPr/>
        <w:t>###_xffff__xffff_Ȁ###</w:t>
      </w:r>
      <w:r>
        <w:rPr/>
        <w:t>壦</w:t>
      </w:r>
      <w:r>
        <w:rPr/>
        <w:t>ⱪ̀#</w:t>
      </w:r>
      <w:r>
        <w:rPr/>
        <w:t>냪</w:t>
      </w:r>
      <w:r>
        <w:rPr>
          <w:rtl w:val="true"/>
        </w:rPr>
        <w:t>܂</w:t>
      </w:r>
      <w:r>
        <w:rPr/>
        <w:t>瑓䜂</w:t>
      </w:r>
      <w:r>
        <w:rPr/>
        <w:t>َ_xffff__xffff_</w:t>
      </w:r>
      <w:r>
        <w:rPr/>
        <w:t>곁</w:t>
      </w:r>
      <w:r>
        <w:rPr/>
        <w:t>Ȃ</w:t>
      </w:r>
      <w:r>
        <w:rPr/>
        <w:t>鑔䜂冏녯_xffff__xffff_棛</w:t>
      </w:r>
      <w:r>
        <w:rPr>
          <w:rtl w:val="true"/>
        </w:rPr>
        <w:t>܂</w:t>
      </w:r>
      <w:r>
        <w:rPr/>
        <w:t>䁕䜂⌜㕬</w:t>
      </w:r>
      <w:r>
        <w:rPr/>
        <w:t>Ā###</w:t>
      </w:r>
      <w:r>
        <w:rPr/>
        <w:t>袮扮</w:t>
      </w:r>
      <w:r>
        <w:rPr/>
        <w:t>Ѐ#</w:t>
      </w:r>
      <w:r>
        <w:rPr/>
        <w:t>傳杮瑓䜂鑔䜂䁕䜂䜂</w:t>
      </w:r>
      <w:r>
        <w:rPr/>
        <w:t>##</w:t>
      </w:r>
      <w:r>
        <w:rPr/>
        <w:t>㱥둭瑓䜂</w:t>
      </w:r>
      <w:r>
        <w:rPr/>
        <w:t>Ā###</w:t>
      </w:r>
      <w:r>
        <w:rPr/>
        <w:t>곲</w:t>
      </w:r>
      <w:r>
        <w:rPr/>
        <w:t>ⱪ######</w:t>
      </w:r>
      <w:r>
        <w:rPr/>
        <w:t>곁</w:t>
      </w:r>
      <w:r>
        <w:rPr/>
        <w:t>Ȃ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끋䜂</w:t>
      </w:r>
      <w:r>
        <w:rPr/>
        <w:t>######</w:t>
      </w:r>
      <w:r>
        <w:rPr/>
        <w:t>ꑢ䜂</w:t>
      </w:r>
      <w:r>
        <w:rPr/>
        <w:t>####⠒###⠒###</w:t>
      </w:r>
      <w:r>
        <w:rPr/>
        <w:t>ሀ</w:t>
      </w:r>
      <w:r>
        <w:rPr/>
        <w:t>#̀#_xffff__xffff_Ā#Ā#</w:t>
      </w:r>
      <w:r>
        <w:rPr/>
        <w:t>莴죸</w:t>
      </w:r>
      <w:r>
        <w:rPr/>
        <w:t>##</w:t>
      </w:r>
      <w:r>
        <w:rPr/>
        <w:t>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鑔䜂</w:t>
      </w:r>
      <w:r>
        <w:rPr/>
        <w:t>Ā###</w:t>
      </w:r>
      <w:r>
        <w:rPr/>
        <w:t>㱥둭鑔䜂</w:t>
      </w:r>
      <w:r>
        <w:rPr/>
        <w:t>Ā###</w:t>
      </w:r>
      <w:r>
        <w:rPr/>
        <w:t>곲</w:t>
      </w:r>
      <w:r>
        <w:rPr/>
        <w:t>ⱪ######</w:t>
      </w:r>
      <w:r>
        <w:rPr/>
        <w:t>棛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끋䜂</w:t>
      </w:r>
      <w:r>
        <w:rPr/>
        <w:t>######</w:t>
      </w:r>
      <w:r>
        <w:rPr/>
        <w:t>䜂</w:t>
      </w:r>
      <w:r>
        <w:rPr/>
        <w:t>####⠒###⠒###</w:t>
      </w:r>
      <w:r>
        <w:rPr/>
        <w:t>ሀ</w:t>
      </w:r>
      <w:r>
        <w:rPr/>
        <w:t>#̀#_xffff__xffff_Ȁ#Ā#</w:t>
      </w:r>
      <w:r>
        <w:rPr/>
        <w:t>盧</w:t>
      </w:r>
      <w:r>
        <w:rPr>
          <w:rtl w:val="true"/>
        </w:rPr>
        <w:t>ܒ</w:t>
      </w:r>
      <w:r>
        <w:rPr/>
        <w:t>##</w:t>
      </w:r>
      <w:r>
        <w:rPr/>
        <w:t>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䁕䜂</w:t>
      </w:r>
      <w:r>
        <w:rPr/>
        <w:t>Ā###</w:t>
      </w:r>
      <w:r>
        <w:rPr/>
        <w:t>㱥둭䁕䜂</w:t>
      </w:r>
      <w:r>
        <w:rPr/>
        <w:t>Ā###</w:t>
      </w:r>
      <w:r>
        <w:rPr/>
        <w:t>곲</w:t>
      </w:r>
      <w:r>
        <w:rPr/>
        <w:t>ⱪ######</w:t>
      </w:r>
      <w:r>
        <w:rPr/>
        <w:t>ヵ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끋䜂</w:t>
      </w:r>
      <w:r>
        <w:rPr/>
        <w:t>######</w:t>
      </w:r>
      <w:r>
        <w:rPr/>
        <w:t>ᱧ</w:t>
      </w:r>
      <w:r>
        <w:rPr/>
        <w:t>䜂</w:t>
      </w:r>
      <w:r>
        <w:rPr/>
        <w:t>####⠒###⠒###</w:t>
      </w:r>
      <w:r>
        <w:rPr/>
        <w:t>ሀ</w:t>
      </w:r>
      <w:r>
        <w:rPr/>
        <w:t>#̀#_xffff__xffff_̀#Ā#</w:t>
      </w:r>
      <w:r>
        <w:rPr/>
        <w:t>庩</w:t>
      </w:r>
      <w:r>
        <w:rPr/>
        <w:t>ĵ##</w:t>
      </w:r>
      <w:r>
        <w:rPr/>
        <w:t>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䜂</w:t>
      </w:r>
      <w:r>
        <w:rPr/>
        <w:t>Ā###</w:t>
      </w:r>
      <w:r>
        <w:rPr/>
        <w:t>㣇杮</w:t>
      </w:r>
      <w:r>
        <w:rPr>
          <w:rtl w:val="true"/>
        </w:rPr>
        <w:t>܀</w:t>
      </w:r>
      <w:r>
        <w:rPr/>
        <w:t>#_xffff__xffff__xffff__xffff__xffff__xffff_##Ȁ#̀#Ѐ###</w:t>
      </w:r>
      <w:r>
        <w:rPr/>
        <w:t>壦</w:t>
      </w:r>
      <w:r>
        <w:rPr/>
        <w:t>ⱪ</w:t>
      </w:r>
      <w:r>
        <w:rPr>
          <w:rtl w:val="true"/>
        </w:rPr>
        <w:t>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瑓䜂</w:t>
      </w:r>
      <w:r>
        <w:rPr/>
        <w:t>َ_xffff__xffff_</w:t>
      </w:r>
      <w:r>
        <w:rPr/>
        <w:t>곁</w:t>
      </w:r>
      <w:r>
        <w:rPr/>
        <w:t>Ȃ</w:t>
      </w:r>
      <w:r>
        <w:rPr/>
        <w:t>鑔䜂冏녯_xffff__xffff_棛</w:t>
      </w:r>
      <w:r>
        <w:rPr>
          <w:rtl w:val="true"/>
        </w:rPr>
        <w:t>܂</w:t>
      </w:r>
      <w:r>
        <w:rPr/>
        <w:t>䁕䜂⌜㕬_xffff__xffff_ヵ</w:t>
      </w:r>
      <w:r>
        <w:rPr>
          <w:rtl w:val="true"/>
        </w:rPr>
        <w:t>܂</w:t>
      </w:r>
      <w:r>
        <w:rPr/>
        <w:t></w:t>
      </w:r>
      <w:r>
        <w:rPr/>
        <w:t>䜂</w:t>
      </w:r>
      <w:r>
        <w:rPr/>
        <w:t>௘</w:t>
      </w:r>
      <w:r>
        <w:rPr/>
        <w:t>鑐</w:t>
      </w:r>
      <w:r>
        <w:rPr/>
        <w:t>Ā#</w:t>
      </w:r>
      <w:r>
        <w:rPr/>
        <w:t>퓊</w:t>
      </w:r>
      <w:r>
        <w:rPr/>
        <w:t>ਂ</w:t>
      </w:r>
      <w:r>
        <w:rPr/>
        <w:t>㱗䜂豴̽_xffff__xffff_</w:t>
      </w:r>
      <w:r>
        <w:rPr/>
        <w:t>##################</w:t>
      </w:r>
      <w:r>
        <w:rPr/>
        <w:t>㱥둭䜂</w:t>
      </w:r>
      <w:r>
        <w:rPr/>
        <w:t>Ā###</w:t>
      </w:r>
      <w:r>
        <w:rPr/>
        <w:t>곲</w:t>
      </w:r>
      <w:r>
        <w:rPr/>
        <w:t>ⱪ######</w:t>
      </w:r>
      <w:r>
        <w:rPr/>
        <w:t>퓊</w:t>
      </w:r>
      <w:r>
        <w:rPr/>
        <w:t>ਂ</w:t>
      </w:r>
      <w:r>
        <w:rPr/>
        <w:t>撅</w:t>
      </w:r>
      <w:r>
        <w:rPr/>
        <w:t>#</w:t>
      </w:r>
      <w:r>
        <w:rPr/>
        <w:t>탐</w:t>
      </w:r>
      <w:r>
        <w:rPr/>
        <w:t>Ă####</w:t>
      </w:r>
      <w:r>
        <w:rPr/>
        <w:t>끋䜂</w:t>
      </w:r>
      <w:r>
        <w:rPr/>
        <w:t>######</w:t>
      </w:r>
      <w:r>
        <w:rPr/>
        <w:t>塩䜂</w:t>
      </w:r>
      <w:r>
        <w:rPr/>
        <w:t>####⠒###⠒###</w:t>
      </w:r>
      <w:r>
        <w:rPr/>
        <w:t>ऀ</w:t>
      </w:r>
      <w:r>
        <w:rPr/>
        <w:t>#̀#_xffff__xffff_Ѐ#Ā#</w:t>
      </w:r>
      <w:r>
        <w:rPr/>
        <w:t>㷵</w:t>
      </w:r>
      <w:r>
        <w:rPr/>
        <w:t>ꞗ##</w:t>
      </w:r>
      <w:r>
        <w:rPr/>
        <w:t>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㱗䜂</w:t>
      </w:r>
      <w:r>
        <w:rPr/>
        <w:t>Ā###</w:t>
      </w:r>
      <w:r>
        <w:rPr/>
        <w:t>袮扮</w:t>
      </w:r>
      <w:r>
        <w:rPr>
          <w:rtl w:val="true"/>
        </w:rPr>
        <w:t>ࠀ</w:t>
      </w:r>
      <w:r>
        <w:rPr/>
        <w:t>#</w:t>
      </w:r>
      <w:r>
        <w:rPr/>
        <w:t>傳杮瑓䜂鑔䜂䁕䜂䜂㱗䜂</w:t>
      </w:r>
      <w:r>
        <w:rPr/>
        <w:t>########</w:t>
      </w:r>
      <w:r>
        <w:rPr/>
        <w:t>㱥둭㱗䜂</w:t>
      </w:r>
      <w:r>
        <w:rPr/>
        <w:t>Ā#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豺</w:t>
      </w:r>
      <w:r>
        <w:rPr/>
        <w:t>ਂᱻਂ</w:t>
      </w:r>
      <w:r>
        <w:rPr/>
        <w:t>뢂</w:t>
      </w:r>
      <w:r>
        <w:rPr/>
        <w:t>ਂ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瑓䜂鑔䜂䁕䜂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##Ā#</w:t>
      </w:r>
      <w:r>
        <w:rPr/>
        <w:t>큘䜂</w:t>
      </w:r>
      <w:r>
        <w:rPr/>
        <w:t>####</w:t>
      </w:r>
      <w:r>
        <w:rPr/>
        <w:t>葘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瑓䜂鑔䜂䁕䜂䜂</w:t>
      </w:r>
      <w:r>
        <w:rPr/>
        <w:t>##ⳢⱪЀ#</w:t>
      </w:r>
      <w:r>
        <w:rPr/>
        <w:t>瑓䜂</w:t>
      </w:r>
      <w:r>
        <w:rPr/>
        <w:t>##</w:t>
      </w:r>
      <w:r>
        <w:rPr/>
        <w:t>鑔䜂</w:t>
      </w:r>
      <w:r>
        <w:rPr/>
        <w:t>##</w:t>
      </w:r>
      <w:r>
        <w:rPr/>
        <w:t>䁕䜂</w:t>
      </w:r>
      <w:r>
        <w:rPr/>
        <w:t>##</w:t>
      </w:r>
      <w:r>
        <w:rPr/>
        <w:t>䜂</w:t>
      </w:r>
      <w:r>
        <w:rPr/>
        <w:t>####ùⱪ</w:t>
      </w:r>
      <w:r>
        <w:rPr/>
        <w:t>끋䜂ꑘ䜂</w:t>
      </w:r>
      <w:r>
        <w:rPr/>
        <w:t>####</w:t>
      </w:r>
      <w:r>
        <w:rPr/>
        <w:t>䜂</w:t>
      </w:r>
      <w:r>
        <w:rPr/>
        <w:t>љ</w:t>
      </w:r>
      <w:r>
        <w:rPr/>
        <w:t>䜂</w:t>
      </w:r>
      <w:r>
        <w:rPr/>
        <w:t>ᘀ###̀#</w:t>
      </w:r>
      <w:r>
        <w:rPr/>
        <w:t>ࣦ</w:t>
      </w:r>
      <w:r>
        <w:rPr/>
        <w:t>#####</w:t>
      </w:r>
      <w:r>
        <w:rPr/>
        <w:t>㳝</w:t>
      </w:r>
      <w:r>
        <w:rPr/>
        <w:t>ⱪ</w:t>
      </w:r>
      <w:r>
        <w:rPr/>
        <w:t>᱙</w:t>
      </w:r>
      <w:r>
        <w:rPr/>
        <w:t>䜂墈̂</w:t>
      </w:r>
      <w:r>
        <w:rPr/>
        <w:t>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/>
        <w:t>摙䜂䜂</w:t>
      </w:r>
      <w:r>
        <w:rPr/>
        <w:t>Ā#######Ā###Ā#</w:t>
      </w:r>
      <w:r>
        <w:rPr/>
        <w:t>큘䜂</w:t>
      </w:r>
      <w:r>
        <w:rPr/>
        <w:t>##</w:t>
      </w:r>
      <w:r>
        <w:rPr/>
        <w:t>袮扮 </w:t>
      </w:r>
      <w:r>
        <w:rPr/>
        <w:t>#?ⱪњ</w:t>
      </w:r>
      <w:r>
        <w:rPr/>
        <w:t>䜂</w:t>
      </w:r>
      <w:r>
        <w:rPr/>
        <w:t>################################################################</w:t>
      </w:r>
      <w:r>
        <w:rPr/>
        <w:t>㣇杮</w:t>
      </w:r>
      <w:r>
        <w:rPr/>
        <w:t>Ā#####?ⱪ⁚</w:t>
      </w:r>
      <w:r>
        <w:rPr/>
        <w:t>䜂</w:t>
      </w:r>
      <w:r>
        <w:rPr/>
        <w:t>ⱞ</w:t>
      </w:r>
      <w:r>
        <w:rPr/>
        <w:t>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䡎䜂</w:t>
      </w:r>
      <w:r>
        <w:rPr/>
        <w:t>##########</w:t>
      </w:r>
      <w:r>
        <w:rPr/>
        <w:t>袮扮</w:t>
      </w:r>
      <w:r>
        <w:rPr/>
        <w:t>Ѐ#ùⱪ</w:t>
      </w:r>
      <w:r>
        <w:rPr/>
        <w:t>큘䜂</w:t>
      </w:r>
      <w:r>
        <w:rPr/>
        <w:t>########</w:t>
      </w:r>
      <w:r>
        <w:rPr/>
        <w:t>袮扮</w:t>
      </w:r>
      <w:r>
        <w:rPr/>
        <w:t>Ѐ#</w:t>
      </w:r>
      <w:r>
        <w:rPr/>
        <w:t>傳杮塘䜂</w:t>
      </w:r>
      <w:r>
        <w:rPr/>
        <w:t>########</w:t>
      </w:r>
      <w:r>
        <w:rPr/>
        <w:t>㱥둭塘䜂</w:t>
      </w:r>
      <w:r>
        <w:rPr/>
        <w:t>Ā###ⳢⱪЀ#</w:t>
      </w:r>
      <w:r>
        <w:rPr/>
        <w:t>瑓䜂</w:t>
      </w:r>
      <w:r>
        <w:rPr/>
        <w:t>##</w:t>
      </w:r>
      <w:r>
        <w:rPr/>
        <w:t>鑔䜂</w:t>
      </w:r>
      <w:r>
        <w:rPr/>
        <w:t>##</w:t>
      </w:r>
      <w:r>
        <w:rPr/>
        <w:t>䁕䜂</w:t>
      </w:r>
      <w:r>
        <w:rPr/>
        <w:t>##</w:t>
      </w:r>
      <w:r>
        <w:rPr/>
        <w:t>䜂</w:t>
      </w:r>
      <w:r>
        <w:rPr/>
        <w:t>##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瑓䜂鑔䜂䁕䜂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</w:t>
      </w:r>
      <w:r>
        <w:rPr/>
        <w:t>顟䜂</w:t>
      </w:r>
      <w:r>
        <w:rPr/>
        <w:t>######## </w:t>
      </w:r>
      <w:r>
        <w:rPr/>
        <w:t>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瑓䜂鑔䜂䁕䜂䜂</w:t>
      </w:r>
      <w:r>
        <w:rPr/>
        <w:t>##</w:t>
      </w:r>
      <w:r>
        <w:rPr/>
        <w:t>䓱普⁕</w:t>
      </w:r>
      <w:r>
        <w:rPr/>
        <w:t>ം</w:t>
      </w:r>
      <w:r>
        <w:rPr/>
        <w:t>########Ā#####</w:t>
      </w:r>
      <w:r>
        <w:rPr/>
        <w:t>낯杮</w:t>
      </w:r>
      <w:r>
        <w:rPr/>
        <w:t>Ā#</w:t>
      </w:r>
      <w:r>
        <w:rPr/>
        <w:t>㈀</w:t>
      </w:r>
      <w:r>
        <w:rPr/>
        <w:t>###</w:t>
      </w:r>
      <w:r>
        <w:rPr/>
        <w:t>낯杮</w:t>
      </w:r>
      <w:r>
        <w:rPr/>
        <w:t>଀</w:t>
      </w:r>
      <w:r>
        <w:rPr/>
        <w:t>#</w:t>
      </w:r>
      <w:r>
        <w:rPr/>
        <w:t>䌀漀渀猀琀爀愀椀渀琀㈀</w:t>
      </w:r>
      <w:r>
        <w:rPr/>
        <w:t>###</w:t>
      </w:r>
      <w:r>
        <w:rPr/>
        <w:t>갫</w:t>
      </w:r>
      <w:r>
        <w:rPr/>
        <w:t>ⱪ</w:t>
      </w:r>
      <w:r>
        <w:rPr/>
        <w:t>챟䜂</w:t>
      </w:r>
      <w:r>
        <w:rPr>
          <w:rtl w:val="true"/>
        </w:rPr>
        <w:t>ﱟ</w:t>
      </w:r>
      <w:r>
        <w:rPr/>
        <w:t>䜂</w:t>
      </w:r>
      <w:r>
        <w:rPr/>
        <w:t>##########Ȁ#</w:t>
      </w:r>
      <w:r>
        <w:rPr/>
        <w:t>㠿</w:t>
      </w:r>
      <w:r>
        <w:rPr/>
        <w:t>######</w:t>
      </w:r>
      <w:r>
        <w:rPr/>
        <w:t>肮杮̀</w:t>
      </w:r>
      <w:r>
        <w:rPr/>
        <w:t>#####################</w:t>
      </w:r>
      <w:r>
        <w:rPr/>
        <w:t>袴扮顟䜂</w:t>
      </w:r>
      <w:r>
        <w:rPr/>
        <w:t>##</w:t>
      </w:r>
      <w:r>
        <w:rPr/>
        <w:t>䓱普顟䜂</w:t>
      </w:r>
      <w:r>
        <w:rPr/>
        <w:t>########Ā#####</w:t>
      </w:r>
      <w:r>
        <w:rPr/>
        <w:t>墉⭪瑓䜂끋䜂擳</w:t>
      </w:r>
      <w:r>
        <w:rPr/>
        <w:t>Ă</w:t>
      </w:r>
      <w:r>
        <w:rPr/>
        <w:t>灢䜂塠䜂탐</w:t>
      </w:r>
      <w:r>
        <w:rPr/>
        <w:t>Ă</w:t>
      </w:r>
      <w:r>
        <w:rPr/>
        <w:t>਀</w:t>
      </w:r>
      <w:r>
        <w:rPr/>
        <w:t>###</w:t>
      </w:r>
      <w:r>
        <w:rPr/>
        <w:t>摠䜂</w:t>
      </w:r>
      <w:r>
        <w:rPr/>
        <w:t>##</w:t>
      </w:r>
      <w:r>
        <w:rPr/>
        <w:t>偼杮</w:t>
      </w:r>
      <w:r>
        <w:rPr/>
        <w:t>####</w:t>
      </w:r>
      <w:r>
        <w:rPr/>
        <w:t>扮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衢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찈⵪鑔䜂끋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큢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䁕䜂끋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౥</w:t>
      </w:r>
      <w:r>
        <w:rPr/>
        <w:t>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䜂끋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䡧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?ⱪ</w:t>
      </w:r>
      <w:r>
        <w:rPr/>
        <w:t>㱗䜂끋䜂撅</w:t>
      </w:r>
      <w:r>
        <w:rPr/>
        <w:t>#</w:t>
      </w:r>
      <w:r>
        <w:rPr/>
        <w:t>鱫䜂葩䜂탐</w:t>
      </w:r>
      <w:r>
        <w:rPr/>
        <w:t>Ă</w:t>
      </w:r>
      <w:r>
        <w:rPr/>
        <w:t>ऀ</w:t>
      </w:r>
      <w:r>
        <w:rPr/>
        <w:t>###</w:t>
      </w:r>
      <w:r>
        <w:rPr/>
        <w:t>適䜂</w:t>
      </w:r>
      <w:r>
        <w:rPr/>
        <w:t>##</w:t>
      </w:r>
      <w:r>
        <w:rPr/>
        <w:t>烇杮</w:t>
      </w:r>
      <w:r>
        <w:rPr/>
        <w:t>####</w:t>
      </w:r>
      <w:r>
        <w:rPr/>
        <w:t>㣇杮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둫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袮扮耀</w:t>
      </w:r>
      <w:r>
        <w:rPr/>
        <w:t>#</w:t>
      </w:r>
      <w:r>
        <w:rPr/>
        <w:t>賱</w:t>
      </w:r>
      <w:r>
        <w:rPr/>
        <w:t>ⱪ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賱</w:t>
      </w:r>
      <w:r>
        <w:rPr/>
        <w:t>ⱪ_xffff__xffff__xffff__xffff_</w:t>
      </w:r>
      <w:r>
        <w:rPr/>
        <w:t>끋䜂籍䜂㱗䜂</w:t>
      </w:r>
      <w:r>
        <w:rPr/>
        <w:t>####_xffff__xffff__xffff__xffff_####Ԁ###</w:t>
      </w:r>
      <w:r>
        <w:rPr/>
        <w:t>ၡ</w:t>
      </w:r>
      <w:r>
        <w:rPr/>
        <w:t>#####</w:t>
      </w:r>
      <w:r>
        <w:rPr>
          <w:rtl w:val="true"/>
        </w:rPr>
        <w:t>࡬</w:t>
      </w:r>
      <w:r>
        <w:rPr/>
        <w:t></w:t>
      </w:r>
      <w:r>
        <w:rPr/>
        <w:t>䜂</w:t>
      </w:r>
      <w:r>
        <w:rPr/>
        <w:t>##</w:t>
      </w:r>
      <w:r>
        <w:rPr/>
        <w:t>偼杮</w:t>
      </w:r>
      <w:r>
        <w:rPr/>
        <w:t>Ā###</w:t>
      </w:r>
      <w:r>
        <w:rPr/>
        <w:t>塜</w:t>
      </w:r>
      <w:r>
        <w:rPr/>
        <w:t>ⱪ</w:t>
      </w:r>
      <w:r>
        <w:rPr/>
        <w:t>䜂瑓䜂の䜂</w:t>
      </w:r>
      <w:r>
        <w:rPr/>
        <w:t>##</w:t>
      </w:r>
      <w:r>
        <w:rPr/>
        <w:t>듺</w:t>
      </w:r>
      <w:r>
        <w:rPr>
          <w:rtl w:val="true"/>
        </w:rPr>
        <w:t>ݬ</w:t>
      </w:r>
      <w:r>
        <w:rPr/>
        <w:t>Ā###</w:t>
      </w:r>
      <w:r>
        <w:rPr/>
        <w:t>烇杮</w:t>
      </w:r>
      <w:r>
        <w:rPr/>
        <w:t>Ā###</w:t>
      </w:r>
      <w:r>
        <w:rPr/>
        <w:t>塜</w:t>
      </w:r>
      <w:r>
        <w:rPr/>
        <w:t>ⱪ</w:t>
      </w:r>
      <w:r>
        <w:rPr/>
        <w:t>䜂鑔䜂</w:t>
      </w:r>
      <w:r>
        <w:rPr/>
        <w:t>ᓄ</w:t>
      </w:r>
      <w:r>
        <w:rPr/>
        <w:t>ం</w:t>
      </w:r>
      <w:r>
        <w:rPr/>
        <w:t>##</w:t>
      </w:r>
      <w:r>
        <w:rPr/>
        <w:t>塜</w:t>
      </w:r>
      <w:r>
        <w:rPr/>
        <w:t>ⱪ</w:t>
      </w:r>
      <w:r>
        <w:rPr/>
        <w:t>䜂䁕䜂聆</w:t>
      </w:r>
      <w:r>
        <w:rPr/>
        <w:t>ം</w:t>
      </w:r>
      <w:r>
        <w:rPr/>
        <w:t>##ᓿ</w:t>
      </w:r>
      <w:r>
        <w:rPr>
          <w:rtl w:val="true"/>
        </w:rPr>
        <w:t>ݬ</w:t>
      </w:r>
      <w:r>
        <w:rPr/>
        <w:t>؀</w:t>
      </w:r>
      <w:r>
        <w:rPr/>
        <w:t>###</w:t>
      </w:r>
      <w:r>
        <w:rPr/>
        <w:t>烇杮</w:t>
      </w:r>
      <w:r>
        <w:rPr/>
        <w:t>؀</w:t>
      </w:r>
      <w:r>
        <w:rPr/>
        <w:t>###</w:t>
      </w:r>
      <w:r>
        <w:rPr/>
        <w:t>塜</w:t>
      </w:r>
      <w:r>
        <w:rPr/>
        <w:t>ⱪ</w:t>
      </w:r>
      <w:r>
        <w:rPr/>
        <w:t>䜂䜂吴</w:t>
      </w:r>
      <w:r>
        <w:rPr/>
        <w:t>ം</w:t>
      </w:r>
      <w:r>
        <w:rPr/>
        <w:t>##</w:t>
      </w:r>
      <w:r>
        <w:rPr/>
        <w:t>烇杮</w:t>
      </w:r>
      <w:r>
        <w:rPr/>
        <w:t>Ā###</w:t>
      </w:r>
      <w:r>
        <w:rPr/>
        <w:t>塜</w:t>
      </w:r>
      <w:r>
        <w:rPr/>
        <w:t>ⱪ</w:t>
      </w:r>
      <w:r>
        <w:rPr/>
        <w:t>䜂㱗䜂뱮䜂</w:t>
      </w:r>
      <w:r>
        <w:rPr/>
        <w:t>##</w:t>
      </w:r>
      <w:r>
        <w:rPr/>
        <w:t>袮扮</w:t>
      </w:r>
      <w:r>
        <w:rPr/>
        <w:t>Ѐ#</w:t>
      </w:r>
      <w:r>
        <w:rPr/>
        <w:t>傳杮</w:t>
      </w:r>
      <w:r>
        <w:rPr>
          <w:rtl w:val="true"/>
        </w:rPr>
        <w:t>ﱮ</w:t>
      </w:r>
      <w:r>
        <w:rPr/>
        <w:t>䜂</w:t>
      </w:r>
      <w:r>
        <w:rPr>
          <w:rtl w:val="true"/>
        </w:rPr>
        <w:t>࡯</w:t>
      </w:r>
      <w:r>
        <w:rPr/>
        <w:t>䜂聆</w:t>
      </w:r>
      <w:r>
        <w:rPr/>
        <w:t>ം</w:t>
      </w:r>
      <w:r>
        <w:rPr/>
        <w:t>ᑯ</w:t>
      </w:r>
      <w:r>
        <w:rPr/>
        <w:t>䜂</w:t>
      </w:r>
      <w:r>
        <w:rPr/>
        <w:t>##</w:t>
      </w:r>
      <w:r>
        <w:rPr/>
        <w:t>偼杮</w:t>
      </w:r>
      <w:r>
        <w:rPr/>
        <w:t>Ā###</w:t>
      </w:r>
      <w:r>
        <w:rPr/>
        <w:t>듺</w:t>
      </w:r>
      <w:r>
        <w:rPr>
          <w:rtl w:val="true"/>
        </w:rPr>
        <w:t>ݬ</w:t>
      </w:r>
      <w:r>
        <w:rPr/>
        <w:t>Ā###ᓿ</w:t>
      </w:r>
      <w:r>
        <w:rPr>
          <w:rtl w:val="true"/>
        </w:rPr>
        <w:t>ݬ</w:t>
      </w:r>
      <w:r>
        <w:rPr/>
        <w:t>؀</w:t>
      </w:r>
      <w:r>
        <w:rPr/>
        <w:t>###ⳢⱪЀ#</w:t>
      </w:r>
      <w:r>
        <w:rPr/>
        <w:t>豺</w:t>
      </w:r>
      <w:r>
        <w:rPr/>
        <w:t>ਂ</w:t>
      </w:r>
      <w:r>
        <w:rPr/>
        <w:t>##</w:t>
      </w:r>
      <w:r>
        <w:rPr/>
        <w:t>ᱻਂ</w:t>
      </w:r>
      <w:r>
        <w:rPr/>
        <w:t>##</w:t>
      </w:r>
      <w:r>
        <w:rPr/>
        <w:t>뢂</w:t>
      </w:r>
      <w:r>
        <w:rPr/>
        <w:t>ਂ</w:t>
      </w:r>
      <w:r>
        <w:rPr/>
        <w:t>##</w:t>
      </w:r>
      <w:r>
        <w:rPr/>
        <w:t>ਂ</w:t>
      </w:r>
      <w:r>
        <w:rPr/>
        <w:t>####ⳢⱪЀ#</w:t>
      </w:r>
      <w:r>
        <w:rPr/>
        <w:t>豺</w:t>
      </w:r>
      <w:r>
        <w:rPr/>
        <w:t>ਂ</w:t>
      </w:r>
      <w:r>
        <w:rPr/>
        <w:t>##</w:t>
      </w:r>
      <w:r>
        <w:rPr/>
        <w:t>ᱻਂ</w:t>
      </w:r>
      <w:r>
        <w:rPr/>
        <w:t>##</w:t>
      </w:r>
      <w:r>
        <w:rPr/>
        <w:t>뢂</w:t>
      </w:r>
      <w:r>
        <w:rPr/>
        <w:t>ਂ</w:t>
      </w:r>
      <w:r>
        <w:rPr/>
        <w:t>##</w:t>
      </w:r>
      <w:r>
        <w:rPr/>
        <w:t>ਂ</w:t>
      </w:r>
      <w:r>
        <w:rPr/>
        <w:t>####</w:t>
      </w:r>
      <w:r>
        <w:rPr/>
        <w:t>袮扮</w:t>
      </w:r>
      <w:r>
        <w:rPr/>
        <w:t>Ѐ#</w:t>
      </w:r>
      <w:r>
        <w:rPr/>
        <w:t>傳杮顯䜂</w:t>
      </w:r>
      <w:r>
        <w:rPr/>
        <w:t>ᓄ</w:t>
      </w:r>
      <w:r>
        <w:rPr/>
        <w:t>ం</w:t>
      </w:r>
      <w:r>
        <w:rPr/>
        <w:t>聆</w:t>
      </w:r>
      <w:r>
        <w:rPr/>
        <w:t>ം</w:t>
      </w:r>
      <w:r>
        <w:rPr/>
        <w:t>吴</w:t>
      </w:r>
      <w:r>
        <w:rPr/>
        <w:t>ം</w:t>
      </w:r>
      <w:r>
        <w:rPr/>
        <w:t>##</w:t>
      </w:r>
      <w:r>
        <w:rPr/>
        <w:t>偼杮</w:t>
      </w:r>
      <w:r>
        <w:rPr/>
        <w:t>Ā###</w:t>
      </w:r>
      <w:r>
        <w:rPr/>
        <w:t>烇杮</w:t>
      </w:r>
      <w:r>
        <w:rPr/>
        <w:t>Ā###</w:t>
      </w:r>
      <w:r>
        <w:rPr/>
        <w:t>㢅杮</w:t>
      </w:r>
      <w:r>
        <w:rPr/>
        <w:t>####</w:t>
      </w:r>
      <w:r>
        <w:rPr/>
        <w:t>烇杮</w:t>
      </w:r>
      <w:r>
        <w:rPr/>
        <w:t>؀</w:t>
      </w:r>
      <w:r>
        <w:rPr/>
        <w:t>###</w:t>
      </w:r>
      <w:r>
        <w:rPr/>
        <w:t>㢅杮</w:t>
      </w:r>
      <w:r>
        <w:rPr/>
        <w:t>####</w:t>
      </w:r>
      <w:r>
        <w:rPr>
          <w:rtl w:val="true"/>
        </w:rPr>
        <w:t>࡬</w:t>
      </w:r>
      <w:r>
        <w:rPr/>
        <w:t>蒛</w:t>
      </w:r>
      <w:r>
        <w:rPr/>
        <w:t>ം</w:t>
      </w:r>
      <w:r>
        <w:rPr/>
        <w:t>##</w:t>
      </w:r>
      <w:r>
        <w:rPr/>
        <w:t>偼杮</w:t>
      </w:r>
      <w:r>
        <w:rPr/>
        <w:t>Ā###</w:t>
      </w:r>
      <w:r>
        <w:rPr/>
        <w:t>偼杮</w:t>
      </w:r>
      <w:r>
        <w:rPr/>
        <w:t>Ā###</w:t>
      </w:r>
      <w:r>
        <w:rPr/>
        <w:t>ꃦ</w:t>
      </w:r>
      <w:r>
        <w:rPr/>
        <w:t>ⱪ</w:t>
      </w:r>
      <w:r>
        <w:rPr/>
        <w:t>䡎䜂</w:t>
      </w:r>
      <w:r>
        <w:rPr/>
        <w:t>Ā#Ā###</w:t>
      </w:r>
      <w:r>
        <w:rPr/>
        <w:t>ꃦ</w:t>
      </w:r>
      <w:r>
        <w:rPr/>
        <w:t>ⱪ</w:t>
      </w:r>
      <w:r>
        <w:rPr/>
        <w:t>䬂</w:t>
      </w:r>
      <w:r>
        <w:rPr/>
        <w:t>##Ā#######</w:t>
      </w:r>
      <w:r>
        <w:rPr/>
        <w:t>硳</w:t>
      </w:r>
      <w:r>
        <w:rPr/>
        <w:t>ⱪ####</w:t>
      </w:r>
      <w:r>
        <w:rPr/>
        <w:t>퀗瑪</w:t>
      </w:r>
      <w:r>
        <w:rPr/>
        <w:t>⡰</w:t>
      </w:r>
      <w:r>
        <w:rPr/>
        <w:t>䬂</w:t>
      </w:r>
      <w:r>
        <w:rPr/>
        <w:t>##</w:t>
      </w:r>
      <w:r>
        <w:rPr/>
        <w:t>䁠牪</w:t>
      </w:r>
      <w:r>
        <w:rPr/>
        <w:t>########ღ</w:t>
      </w:r>
      <w:r>
        <w:rPr/>
        <w:t>普䑉䬂쒑</w:t>
      </w:r>
      <w:r>
        <w:rPr/>
        <w:t>ĂЀ#Ѐ#Ā###</w:t>
      </w:r>
      <w:r>
        <w:rPr/>
        <w:t>킫</w:t>
      </w:r>
      <w:r>
        <w:rPr>
          <w:rtl w:val="true"/>
        </w:rPr>
        <w:t>࡬</w:t>
      </w:r>
      <w:r>
        <w:rPr/>
        <w:t>##</w:t>
      </w:r>
      <w:r>
        <w:rPr/>
        <w:t>찻㰂</w:t>
      </w:r>
      <w:r>
        <w:rPr/>
        <w:t>##Ā#####Ā#Ѐ#Ā#</w:t>
      </w:r>
      <w:r>
        <w:rPr/>
        <w:t>ऀ</w:t>
      </w:r>
      <w:r>
        <w:rPr/>
        <w:t>#Ā#</w:t>
      </w:r>
      <w:r>
        <w:rPr/>
        <w:t>묆</w:t>
      </w:r>
      <w:r>
        <w:rPr/>
        <w:t>#Ā#Ā###</w:t>
      </w:r>
      <w:r>
        <w:rPr/>
        <w:t>咭</w:t>
      </w:r>
      <w:r>
        <w:rPr>
          <w:rtl w:val="true"/>
        </w:rPr>
        <w:t>࡬</w:t>
      </w:r>
      <w:r>
        <w:rPr/>
        <w:t>####Ā#######</w:t>
      </w:r>
      <w:r>
        <w:rPr/>
        <w:t>㑳䬂籲䬂</w:t>
      </w:r>
      <w:r>
        <w:rPr>
          <w:rtl w:val="true"/>
        </w:rPr>
        <w:t>ﱲ</w:t>
      </w:r>
      <w:r>
        <w:rPr/>
        <w:t>䬂</w:t>
      </w:r>
      <w:r>
        <w:rPr/>
        <w:t>####</w:t>
      </w:r>
      <w:r>
        <w:rPr/>
        <w:t>䑲䬂䱸䬂</w:t>
      </w:r>
      <w:r>
        <w:rPr/>
        <w:t>####</w:t>
      </w:r>
      <w:r>
        <w:rPr>
          <w:rtl w:val="true"/>
        </w:rPr>
        <w:t>ﳜ܂</w:t>
      </w:r>
      <w:r>
        <w:rPr/>
        <w:t>##⠒###⠸#</w:t>
      </w:r>
      <w:r>
        <w:rPr/>
        <w:t>䒸</w:t>
      </w:r>
      <w:r>
        <w:rPr/>
        <w:t>Ă⠸#ᐚ</w:t>
      </w:r>
      <w:r>
        <w:rPr/>
        <w:t>ଂ</w:t>
      </w:r>
      <w:r>
        <w:rPr/>
        <w:t>########</w:t>
      </w:r>
      <w:r>
        <w:rPr/>
        <w:t>뢀䬂䬂</w:t>
      </w:r>
      <w:r>
        <w:rPr/>
        <w:t>############꡹̂########################</w:t>
      </w:r>
      <w:r>
        <w:rPr/>
        <w:t>摸䬂䬂</w:t>
      </w:r>
      <w:r>
        <w:rPr/>
        <w:t>r</w:t>
      </w:r>
      <w:r>
        <w:rPr/>
        <w:t>䬂</w:t>
      </w:r>
      <w:r>
        <w:rPr/>
        <w:t>##</w:t>
      </w:r>
      <w:r>
        <w:rPr/>
        <w:t>ᡲ</w:t>
      </w:r>
      <w:r>
        <w:rPr/>
        <w:t>䬂</w:t>
      </w:r>
      <w:r>
        <w:rPr>
          <w:rtl w:val="true"/>
        </w:rPr>
        <w:t>ࠀ</w:t>
      </w:r>
      <w:r>
        <w:rPr/>
        <w:t>###</w:t>
      </w:r>
      <w:r>
        <w:rPr/>
        <w:t>ᤀ</w:t>
      </w:r>
      <w:r>
        <w:rPr/>
        <w:t>###_xffff__xffff_###Ā####Ā########Ā#######Ā###########</w:t>
      </w:r>
      <w:r>
        <w:rPr/>
        <w:t>谪</w:t>
      </w:r>
      <w:r>
        <w:rPr/>
        <w:t>᭪</w:t>
      </w:r>
      <w:r>
        <w:rPr/>
        <w:t>큹̂</w:t>
      </w:r>
      <w:r>
        <w:rPr/>
        <w:t>########Ⱛ</w:t>
      </w:r>
      <w:r>
        <w:rPr/>
        <w:t>᭪̂</w:t>
      </w:r>
      <w:r>
        <w:rPr/>
        <w:t>䐩</w:t>
      </w:r>
      <w:r>
        <w:rPr/>
        <w:t>####Ā</w:t>
      </w:r>
      <w:r>
        <w:rPr/>
        <w:t>咭杮</w:t>
      </w:r>
      <w:r>
        <w:rPr/>
        <w:t>##########չ###Ѐ#####Ӹⱪ</w:t>
      </w:r>
      <w:r>
        <w:rPr/>
        <w:t>끰䬂摲䬂悛䬂</w:t>
      </w:r>
      <w:r>
        <w:rPr/>
        <w:t>##</w:t>
      </w:r>
      <w:r>
        <w:rPr/>
        <w:t>㈀</w:t>
      </w:r>
      <w:r>
        <w:rPr/>
        <w:t>#</w:t>
      </w:r>
      <w:r>
        <w:rPr/>
        <w:t>耀</w:t>
      </w:r>
      <w:r>
        <w:rPr/>
        <w:t>###</w:t>
      </w:r>
      <w:r>
        <w:rPr/>
        <w:t>䢂普決̂</w:t>
      </w:r>
      <w:r>
        <w:rPr/>
        <w:t>####Ā###</w:t>
      </w:r>
      <w:r>
        <w:rPr/>
        <w:t>峲</w:t>
      </w:r>
      <w:r>
        <w:rPr/>
        <w:t>ⱪ</w:t>
      </w:r>
      <w:r>
        <w:rPr/>
        <w:t>끰䬂둲䬂</w:t>
      </w:r>
      <w:r>
        <w:rPr/>
        <w:t>##</w:t>
      </w:r>
      <w:r>
        <w:rPr/>
        <w:t>챲䬂</w:t>
      </w:r>
      <w:r>
        <w:rPr/>
        <w:t>######</w:t>
      </w:r>
      <w:r>
        <w:rPr/>
        <w:t>籹̂</w:t>
      </w:r>
      <w:r>
        <w:rPr/>
        <w:t>Ā#########</w:t>
      </w:r>
      <w:r>
        <w:rPr/>
        <w:t>䂋杮?</w:t>
      </w:r>
      <w:r>
        <w:rPr/>
        <w:t>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</w:t>
      </w:r>
      <w:r>
        <w:rPr/>
        <w:t>찫</w:t>
      </w:r>
      <w:r>
        <w:rPr/>
        <w:t>᭪౿</w:t>
      </w:r>
      <w:r>
        <w:rPr/>
        <w:t>䬂屿䬂</w:t>
      </w:r>
      <w:r>
        <w:rPr/>
        <w:t>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_xffff__xffff_####</w:t>
      </w:r>
      <w:r>
        <w:rPr/>
        <w:t>㳸</w:t>
      </w:r>
      <w:r>
        <w:rPr/>
        <w:t>ⱪ</w:t>
      </w:r>
      <w:r>
        <w:rPr/>
        <w:t>끰䬂</w:t>
      </w:r>
      <w:r>
        <w:rPr/>
        <w:t>ᱳ</w:t>
      </w:r>
      <w:r>
        <w:rPr/>
        <w:t>䬂</w:t>
      </w:r>
      <w:r>
        <w:rPr/>
        <w:t>####Ā#####</w:t>
      </w:r>
      <w:r>
        <w:rPr/>
        <w:t>䂋杮삆䬂</w:t>
      </w:r>
      <w:r>
        <w:rPr/>
        <w:t>##Ā#Ā###</w:t>
      </w:r>
      <w:r>
        <w:rPr/>
        <w:t>쓱</w:t>
      </w:r>
      <w:r>
        <w:rPr/>
        <w:t>ⱪ</w:t>
      </w:r>
      <w:r>
        <w:rPr/>
        <w:t>끰䬂䡳䬂</w:t>
      </w:r>
      <w:r>
        <w:rPr/>
        <w:t>####</w:t>
      </w:r>
      <w:r>
        <w:rPr/>
        <w:t>蓸</w:t>
      </w:r>
      <w:r>
        <w:rPr/>
        <w:t>ⱪ</w:t>
      </w:r>
      <w:r>
        <w:rPr/>
        <w:t>좟䬂墠䬂</w:t>
      </w:r>
      <w:r>
        <w:rPr/>
        <w:t>Ā#####Ā#Ā###Ȁ###</w:t>
      </w:r>
      <w:r>
        <w:rPr/>
        <w:t>袮扮 </w:t>
      </w:r>
      <w:r>
        <w:rPr/>
        <w:t>#</w:t>
      </w:r>
      <w:r>
        <w:rPr/>
        <w:t>냤</w:t>
      </w:r>
      <w:r>
        <w:rPr/>
        <w:t>ⱪᑴ</w:t>
      </w:r>
      <w:r>
        <w:rPr/>
        <w:t>䬂</w:t>
      </w:r>
      <w:r>
        <w:rPr/>
        <w:t>################################################################</w:t>
      </w:r>
      <w:r>
        <w:rPr/>
        <w:t>㣇杮</w:t>
      </w:r>
      <w:r>
        <w:rPr/>
        <w:t>Ā#####</w:t>
      </w:r>
      <w:r>
        <w:rPr/>
        <w:t>냤</w:t>
      </w:r>
      <w:r>
        <w:rPr/>
        <w:t>ⱪ</w:t>
      </w:r>
      <w:r>
        <w:rPr/>
        <w:t>ぴ䬂㱸䬂</w:t>
      </w:r>
      <w:r>
        <w:rPr/>
        <w:t>Ā#######</w:t>
      </w:r>
      <w:r>
        <w:rPr/>
        <w:t>쳥</w:t>
      </w:r>
      <w:r>
        <w:rPr/>
        <w:t>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</w:t>
      </w:r>
      <w:r>
        <w:rPr/>
        <w:t>ꂆ䬂</w:t>
      </w:r>
      <w:r>
        <w:rPr/>
        <w:t>##Ā#Ā###</w:t>
      </w:r>
      <w:r>
        <w:rPr/>
        <w:t>䣹</w:t>
      </w:r>
      <w:r>
        <w:rPr/>
        <w:t>ⱪ</w:t>
      </w:r>
      <w:r>
        <w:rPr/>
        <w:t>끰䬂</w:t>
      </w:r>
      <w:r>
        <w:rPr/>
        <w:t>####</w:t>
      </w:r>
      <w:r>
        <w:rPr/>
        <w:t>곲</w:t>
      </w:r>
      <w:r>
        <w:rPr/>
        <w:t>ⱪ######</w:t>
      </w:r>
      <w:r>
        <w:rPr/>
        <w:t>냪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/>
        <w:t>咈䬂</w:t>
      </w:r>
      <w:r>
        <w:rPr/>
        <w:t>####⠒###⠒###</w:t>
      </w:r>
      <w:r>
        <w:rPr/>
        <w:t>ሀ</w:t>
      </w:r>
      <w:r>
        <w:rPr/>
        <w:t>#̀#_xffff__xffff_##Ā#</w:t>
      </w:r>
      <w:r>
        <w:rPr/>
        <w:t>욹ꀠ</w:t>
      </w:r>
      <w:r>
        <w:rPr/>
        <w:t>##</w:t>
      </w:r>
      <w:r>
        <w:rPr/>
        <w:t>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瑸䬂</w:t>
      </w:r>
      <w:r>
        <w:rPr/>
        <w:t>Ā###</w:t>
      </w:r>
      <w:r>
        <w:rPr/>
        <w:t>㣇杮̀</w:t>
      </w:r>
      <w:r>
        <w:rPr/>
        <w:t>###Ȁ#_xffff__xffff_##</w:t>
      </w:r>
      <w:r>
        <w:rPr/>
        <w:t>壦</w:t>
      </w:r>
      <w:r>
        <w:rPr/>
        <w:t>ⱪ̀#</w:t>
      </w:r>
      <w:r>
        <w:rPr/>
        <w:t>냪</w:t>
      </w:r>
      <w:r>
        <w:rPr>
          <w:rtl w:val="true"/>
        </w:rPr>
        <w:t>܂</w:t>
      </w:r>
      <w:r>
        <w:rPr/>
        <w:t>瑸䬂</w:t>
      </w:r>
      <w:r>
        <w:rPr/>
        <w:t>َ_xffff__xffff_</w:t>
      </w:r>
      <w:r>
        <w:rPr/>
        <w:t>퓇</w:t>
      </w:r>
      <w:r>
        <w:rPr/>
        <w:t>Ȃ</w:t>
      </w:r>
      <w:r>
        <w:rPr/>
        <w:t>鑹䬂澂彌_xffff__xffff_棶</w:t>
      </w:r>
      <w:r>
        <w:rPr>
          <w:rtl w:val="true"/>
        </w:rPr>
        <w:t>܂</w:t>
      </w:r>
      <w:r>
        <w:rPr/>
        <w:t>䁺䬂匰䉙</w:t>
      </w:r>
      <w:r>
        <w:rPr/>
        <w:t>Ā###</w:t>
      </w:r>
      <w:r>
        <w:rPr/>
        <w:t>袮扮</w:t>
      </w:r>
      <w:r>
        <w:rPr/>
        <w:t>Ѐ#</w:t>
      </w:r>
      <w:r>
        <w:rPr/>
        <w:t>傳杮瑸䬂鑹䬂䁺䬂䬂</w:t>
      </w:r>
      <w:r>
        <w:rPr/>
        <w:t>##</w:t>
      </w:r>
      <w:r>
        <w:rPr/>
        <w:t>㱥둭瑸䬂</w:t>
      </w:r>
      <w:r>
        <w:rPr/>
        <w:t>Ā###</w:t>
      </w:r>
      <w:r>
        <w:rPr/>
        <w:t>곲</w:t>
      </w:r>
      <w:r>
        <w:rPr/>
        <w:t>ⱪ######</w:t>
      </w:r>
      <w:r>
        <w:rPr/>
        <w:t>퓇</w:t>
      </w:r>
      <w:r>
        <w:rPr/>
        <w:t>Ȃ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/>
        <w:t>邊䬂</w:t>
      </w:r>
      <w:r>
        <w:rPr/>
        <w:t>####⠒###⠒###</w:t>
      </w:r>
      <w:r>
        <w:rPr/>
        <w:t>ሀ</w:t>
      </w:r>
      <w:r>
        <w:rPr/>
        <w:t>#̀#_xffff__xffff_Ā#Ā#</w:t>
      </w:r>
      <w:r>
        <w:rPr/>
        <w:t>䏫끈</w:t>
      </w:r>
      <w:r>
        <w:rPr/>
        <w:t>##</w:t>
      </w:r>
      <w:r>
        <w:rPr/>
        <w:t>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鑹䬂</w:t>
      </w:r>
      <w:r>
        <w:rPr/>
        <w:t>Ā###</w:t>
      </w:r>
      <w:r>
        <w:rPr/>
        <w:t>㱥둭鑹䬂</w:t>
      </w:r>
      <w:r>
        <w:rPr/>
        <w:t>Ā###</w:t>
      </w:r>
      <w:r>
        <w:rPr/>
        <w:t>곲</w:t>
      </w:r>
      <w:r>
        <w:rPr/>
        <w:t>ⱪ######</w:t>
      </w:r>
      <w:r>
        <w:rPr/>
        <w:t>棶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/>
        <w:t>첌䬂</w:t>
      </w:r>
      <w:r>
        <w:rPr/>
        <w:t>####⠒###⠒###</w:t>
      </w:r>
      <w:r>
        <w:rPr/>
        <w:t>ሀ</w:t>
      </w:r>
      <w:r>
        <w:rPr/>
        <w:t>#̀#_xffff__xffff_Ȁ#Ā#</w:t>
      </w:r>
      <w:r>
        <w:rPr/>
        <w:t>觍￲</w:t>
      </w:r>
      <w:r>
        <w:rPr/>
        <w:t>##</w:t>
      </w:r>
      <w:r>
        <w:rPr/>
        <w:t>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䁺䬂</w:t>
      </w:r>
      <w:r>
        <w:rPr/>
        <w:t>Ā###</w:t>
      </w:r>
      <w:r>
        <w:rPr/>
        <w:t>㱥둭䁺䬂</w:t>
      </w:r>
      <w:r>
        <w:rPr/>
        <w:t>Ā###</w:t>
      </w:r>
      <w:r>
        <w:rPr/>
        <w:t>곲</w:t>
      </w:r>
      <w:r>
        <w:rPr/>
        <w:t>ⱪ######</w:t>
      </w:r>
      <w:r>
        <w:rPr/>
        <w:t>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>
          <w:rtl w:val="true"/>
        </w:rPr>
        <w:t>࢏</w:t>
      </w:r>
      <w:r>
        <w:rPr/>
        <w:t>䬂</w:t>
      </w:r>
      <w:r>
        <w:rPr/>
        <w:t>####⠒###⠒###</w:t>
      </w:r>
      <w:r>
        <w:rPr/>
        <w:t>਀</w:t>
      </w:r>
      <w:r>
        <w:rPr/>
        <w:t>#̀#_xffff__xffff_̀#Ā#</w:t>
      </w:r>
      <w:r>
        <w:rPr/>
        <w:t>摸♕</w:t>
      </w:r>
      <w:r>
        <w:rPr/>
        <w:t>##</w:t>
      </w:r>
      <w:r>
        <w:rPr/>
        <w:t>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䬂</w:t>
      </w:r>
      <w:r>
        <w:rPr/>
        <w:t>Ā###</w:t>
      </w:r>
      <w:r>
        <w:rPr/>
        <w:t>㣇杮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#Ā#Ԁ###_xffff__xffff__xffff__xffff_Ȁ###</w:t>
      </w:r>
      <w:r>
        <w:rPr/>
        <w:t>壦</w:t>
      </w:r>
      <w:r>
        <w:rPr/>
        <w:t>ⱪ</w:t>
      </w:r>
      <w:r>
        <w:rPr>
          <w:rtl w:val="true"/>
        </w:rPr>
        <w:t>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瑸䬂</w:t>
      </w:r>
      <w:r>
        <w:rPr/>
        <w:t>َ_xffff__xffff_</w:t>
      </w:r>
      <w:r>
        <w:rPr/>
        <w:t>퓇</w:t>
      </w:r>
      <w:r>
        <w:rPr/>
        <w:t>Ȃ</w:t>
      </w:r>
      <w:r>
        <w:rPr/>
        <w:t>鑹䬂澂彌_xffff__xffff_棶</w:t>
      </w:r>
      <w:r>
        <w:rPr>
          <w:rtl w:val="true"/>
        </w:rPr>
        <w:t>܂</w:t>
      </w:r>
      <w:r>
        <w:rPr/>
        <w:t>䁺䬂匰䉙_xffff__xffff_郶</w:t>
      </w:r>
      <w:r>
        <w:rPr>
          <w:rtl w:val="true"/>
        </w:rPr>
        <w:t>܂</w:t>
      </w:r>
      <w:r>
        <w:rPr/>
        <w:t></w:t>
      </w:r>
      <w:r>
        <w:rPr/>
        <w:t>䬂</w:t>
      </w:r>
      <w:r>
        <w:rPr/>
        <w:t>ᡧ</w:t>
      </w:r>
      <w:r>
        <w:rPr/>
        <w:t>䑘_xffff__xffff_룶</w:t>
      </w:r>
      <w:r>
        <w:rPr>
          <w:rtl w:val="true"/>
        </w:rPr>
        <w:t>܂</w:t>
      </w:r>
      <w:r>
        <w:rPr/>
        <w:t>㱼䬂</w:t>
      </w:r>
      <w:r>
        <w:rPr>
          <w:rtl w:val="true"/>
        </w:rPr>
        <w:t>ࡀ̀</w:t>
      </w:r>
      <w:r>
        <w:rPr/>
        <w:t>#</w:t>
      </w:r>
      <w:r>
        <w:rPr>
          <w:rtl w:val="true"/>
        </w:rPr>
        <w:t>܂</w:t>
      </w:r>
      <w:r>
        <w:rPr/>
        <w:t>᡽</w:t>
      </w:r>
      <w:r>
        <w:rPr/>
        <w:t>䬂</w:t>
      </w:r>
      <w:r>
        <w:rPr/>
        <w:t>ꔧ</w:t>
      </w:r>
      <w:r>
        <w:rPr/>
        <w:t>Ѐ#</w:t>
      </w:r>
      <w:r>
        <w:rPr/>
        <w:t>ࣷ</w:t>
      </w:r>
      <w:r>
        <w:rPr>
          <w:rtl w:val="true"/>
        </w:rPr>
        <w:t>܂</w:t>
      </w:r>
      <w:r>
        <w:rPr/>
        <w:t>쑽䬂쌣_xffff__xffff_</w:t>
      </w:r>
      <w:r>
        <w:rPr/>
        <w:t>##</w:t>
      </w:r>
      <w:r>
        <w:rPr/>
        <w:t>㱥둭䬂</w:t>
      </w:r>
      <w:r>
        <w:rPr/>
        <w:t>Ā###</w:t>
      </w:r>
      <w:r>
        <w:rPr/>
        <w:t>곲</w:t>
      </w:r>
      <w:r>
        <w:rPr/>
        <w:t>ⱪ######</w:t>
      </w:r>
      <w:r>
        <w:rPr/>
        <w:t>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/>
        <w:t>肑䬂</w:t>
      </w:r>
      <w:r>
        <w:rPr/>
        <w:t>####⠒###⠒###</w:t>
      </w:r>
      <w:r>
        <w:rPr/>
        <w:t>਀</w:t>
      </w:r>
      <w:r>
        <w:rPr/>
        <w:t>#̀#_xffff__xffff_Ѐ#Ā#ͱ</w:t>
      </w:r>
      <w:r>
        <w:rPr/>
        <w:t>뛥</w:t>
      </w:r>
      <w:r>
        <w:rPr/>
        <w:t>##</w:t>
      </w:r>
      <w:r>
        <w:rPr/>
        <w:t>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㱼䬂</w:t>
      </w:r>
      <w:r>
        <w:rPr/>
        <w:t>Ā###</w:t>
      </w:r>
      <w:r>
        <w:rPr/>
        <w:t>袮扮</w:t>
      </w:r>
      <w:r>
        <w:rPr>
          <w:rtl w:val="true"/>
        </w:rPr>
        <w:t>ࠀ</w:t>
      </w:r>
      <w:r>
        <w:rPr/>
        <w:t>#</w:t>
      </w:r>
      <w:r>
        <w:rPr/>
        <w:t>傳杮瑸䬂鑹䬂䁺䬂䬂㱼䬂</w:t>
      </w:r>
      <w:r>
        <w:rPr/>
        <w:t>᡽</w:t>
      </w:r>
      <w:r>
        <w:rPr/>
        <w:t>䬂쑽䬂灾䬂</w:t>
      </w:r>
      <w:r>
        <w:rPr/>
        <w:t>##</w:t>
      </w:r>
      <w:r>
        <w:rPr/>
        <w:t>㱥둭㱼䬂</w:t>
      </w:r>
      <w:r>
        <w:rPr/>
        <w:t>Ā###</w:t>
      </w:r>
      <w:r>
        <w:rPr/>
        <w:t>곲</w:t>
      </w:r>
      <w:r>
        <w:rPr/>
        <w:t>ⱪ######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끰䬂</w:t>
      </w:r>
      <w:r>
        <w:rPr/>
        <w:t>######</w:t>
      </w:r>
      <w:r>
        <w:rPr/>
        <w:t>䬂</w:t>
      </w:r>
      <w:r>
        <w:rPr/>
        <w:t>####⠒###⠒###</w:t>
      </w:r>
      <w:r>
        <w:rPr/>
        <w:t>਀</w:t>
      </w:r>
      <w:r>
        <w:rPr/>
        <w:t>#̀#_xffff__xffff_Ԁ#Ā#</w:t>
      </w:r>
      <w:r>
        <w:rPr/>
        <w:t>䗼첔</w:t>
      </w:r>
      <w:r>
        <w:rPr/>
        <w:t>##</w:t>
      </w:r>
      <w:r>
        <w:rPr/>
        <w:t>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</w:t>
      </w:r>
      <w:r>
        <w:rPr/>
        <w:t>᡽</w:t>
      </w:r>
      <w:r>
        <w:rPr/>
        <w:t>䬂</w:t>
      </w:r>
      <w:r>
        <w:rPr/>
        <w:t>Ā###</w:t>
      </w:r>
      <w:r>
        <w:rPr/>
        <w:t>㱥둭</w:t>
      </w:r>
      <w:r>
        <w:rPr/>
        <w:t>᡽</w:t>
      </w:r>
      <w:r>
        <w:rPr/>
        <w:t>䬂</w:t>
      </w:r>
      <w:r>
        <w:rPr/>
        <w:t>Ā###</w:t>
      </w:r>
      <w:r>
        <w:rPr/>
        <w:t>곲</w:t>
      </w:r>
      <w:r>
        <w:rPr/>
        <w:t>ⱪ######</w:t>
      </w:r>
      <w:r>
        <w:rPr/>
        <w:t>ࣷ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끰䬂</w:t>
      </w:r>
      <w:r>
        <w:rPr/>
        <w:t>######</w:t>
      </w:r>
      <w:r>
        <w:rPr/>
        <w:t>炖䬂</w:t>
      </w:r>
      <w:r>
        <w:rPr/>
        <w:t>####⠒###⠒###</w:t>
      </w:r>
      <w:r>
        <w:rPr/>
        <w:t>਀</w:t>
      </w:r>
      <w:r>
        <w:rPr/>
        <w:t>#̀#</w:t>
      </w:r>
      <w:r>
        <w:rPr/>
        <w:t>_xffff__xffff_</w:t>
      </w:r>
      <w:r>
        <w:rPr/>
        <w:t>؀</w:t>
      </w:r>
      <w:r>
        <w:rPr/>
        <w:t>#Ā#</w:t>
      </w:r>
      <w:r>
        <w:rPr/>
        <w:t>⺘䑧</w:t>
      </w:r>
      <w:r>
        <w:rPr/>
        <w:t>##</w:t>
      </w:r>
      <w:r>
        <w:rPr/>
        <w:t>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쑽䬂</w:t>
      </w:r>
      <w:r>
        <w:rPr/>
        <w:t>Ā###</w:t>
      </w:r>
      <w:r>
        <w:rPr/>
        <w:t>㱥둭쑽䬂</w:t>
      </w:r>
      <w:r>
        <w:rPr/>
        <w:t>Ā###</w:t>
      </w:r>
      <w:r>
        <w:rPr/>
        <w:t>곲</w:t>
      </w:r>
      <w:r>
        <w:rPr/>
        <w:t>ⱪ######</w:t>
      </w:r>
      <w:r>
        <w:rPr/>
        <w:t>퓊</w:t>
      </w:r>
      <w:r>
        <w:rPr/>
        <w:t>ਂ</w:t>
      </w:r>
      <w:r>
        <w:rPr/>
        <w:t>撅</w:t>
      </w:r>
      <w:r>
        <w:rPr/>
        <w:t>#</w:t>
      </w:r>
      <w:r>
        <w:rPr/>
        <w:t>탐</w:t>
      </w:r>
      <w:r>
        <w:rPr/>
        <w:t>Ă####</w:t>
      </w:r>
      <w:r>
        <w:rPr/>
        <w:t>끰䬂</w:t>
      </w:r>
      <w:r>
        <w:rPr/>
        <w:t>######</w:t>
      </w:r>
      <w:r>
        <w:rPr/>
        <w:t>䬂</w:t>
      </w:r>
      <w:r>
        <w:rPr/>
        <w:t>####⠒###⠒###</w:t>
      </w:r>
      <w:r>
        <w:rPr/>
        <w:t>ऀ</w:t>
      </w:r>
      <w:r>
        <w:rPr/>
        <w:t>#̀#</w:t>
      </w:r>
      <w:r>
        <w:rPr>
          <w:rtl w:val="true"/>
        </w:rPr>
        <w:t>_xffff__xffff_</w:t>
      </w:r>
      <w:r>
        <w:rPr>
          <w:rtl w:val="true"/>
        </w:rPr>
        <w:t>܀</w:t>
      </w:r>
      <w:r>
        <w:rPr/>
        <w:t>#Ā#</w:t>
      </w:r>
      <w:r>
        <w:rPr/>
        <w:t>㷵</w:t>
      </w:r>
      <w:r>
        <w:rPr/>
        <w:t>ꞗ##</w:t>
      </w:r>
      <w:r>
        <w:rPr/>
        <w:t>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灾䬂</w:t>
      </w:r>
      <w:r>
        <w:rPr/>
        <w:t>Ā###</w:t>
      </w:r>
      <w:r>
        <w:rPr/>
        <w:t>㣇杮ᄀ</w:t>
      </w:r>
      <w:r>
        <w:rPr/>
        <w:t>#_xffff__xffff__xffff__xffff__xffff__xffff_Ԁ#Ѐ###</w:t>
      </w:r>
      <w:r>
        <w:rPr/>
        <w:t>_xffff__xffff_</w:t>
      </w:r>
      <w:r>
        <w:rPr/>
        <w:t>؀</w:t>
      </w:r>
      <w:r>
        <w:rPr>
          <w:rtl w:val="true"/>
        </w:rPr>
        <w:t>#_xffff__xffff__xffff__xffff__xffff__xffff_̀#_xffff__xffff__xffff__xffff_</w:t>
      </w:r>
      <w:r>
        <w:rPr>
          <w:rtl w:val="true"/>
        </w:rPr>
        <w:t>܀</w:t>
      </w:r>
      <w:r>
        <w:rPr/>
        <w:t>#_xffff__xffff__xffff__xffff_##</w:t>
      </w:r>
      <w:r>
        <w:rPr/>
        <w:t>壦</w:t>
      </w:r>
      <w:r>
        <w:rPr/>
        <w:t>ⱪ</w:t>
      </w:r>
      <w:r>
        <w:rPr/>
        <w:t>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瑸䬂</w:t>
      </w:r>
      <w:r>
        <w:rPr/>
        <w:t>َ_xffff__xffff_</w:t>
      </w:r>
      <w:r>
        <w:rPr/>
        <w:t>퓇</w:t>
      </w:r>
      <w:r>
        <w:rPr/>
        <w:t>Ȃ</w:t>
      </w:r>
      <w:r>
        <w:rPr/>
        <w:t>鑹䬂澂彌_xffff__xffff_棶</w:t>
      </w:r>
      <w:r>
        <w:rPr>
          <w:rtl w:val="true"/>
        </w:rPr>
        <w:t>܂</w:t>
      </w:r>
      <w:r>
        <w:rPr/>
        <w:t>䁺䬂匰䉙_xffff__xffff_郶</w:t>
      </w:r>
      <w:r>
        <w:rPr>
          <w:rtl w:val="true"/>
        </w:rPr>
        <w:t>܂</w:t>
      </w:r>
      <w:r>
        <w:rPr/>
        <w:t></w:t>
      </w:r>
      <w:r>
        <w:rPr/>
        <w:t>䬂</w:t>
      </w:r>
      <w:r>
        <w:rPr/>
        <w:t>ᡧ</w:t>
      </w:r>
      <w:r>
        <w:rPr/>
        <w:t>䑘_xffff__xffff_룶</w:t>
      </w:r>
      <w:r>
        <w:rPr>
          <w:rtl w:val="true"/>
        </w:rPr>
        <w:t>܂</w:t>
      </w:r>
      <w:r>
        <w:rPr/>
        <w:t>㱼䬂</w:t>
      </w:r>
      <w:r>
        <w:rPr>
          <w:rtl w:val="true"/>
        </w:rPr>
        <w:t>ࡀ</w:t>
      </w:r>
      <w:r>
        <w:rPr/>
        <w:t>Ā#</w:t>
      </w:r>
      <w:r>
        <w:rPr>
          <w:rtl w:val="true"/>
        </w:rPr>
        <w:t>܂</w:t>
      </w:r>
      <w:r>
        <w:rPr/>
        <w:t>᡽</w:t>
      </w:r>
      <w:r>
        <w:rPr/>
        <w:t>䬂</w:t>
      </w:r>
      <w:r>
        <w:rPr/>
        <w:t>ꔧ_xffff__xffff_ࣷ</w:t>
      </w:r>
      <w:r>
        <w:rPr>
          <w:rtl w:val="true"/>
        </w:rPr>
        <w:t>܂</w:t>
      </w:r>
      <w:r>
        <w:rPr/>
        <w:t>쑽䬂쌣_xffff__xffff_퓊</w:t>
      </w:r>
      <w:r>
        <w:rPr/>
        <w:t>ਂ</w:t>
      </w:r>
      <w:r>
        <w:rPr/>
        <w:t>灾䬂豴̽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ಎ</w:t>
      </w:r>
      <w:r>
        <w:rPr/>
        <w:t>䜂</w:t>
      </w:r>
      <w:r>
        <w:rPr/>
        <w:t>##Ā#Ā###</w:t>
      </w:r>
      <w:r>
        <w:rPr/>
        <w:t>䣹</w:t>
      </w:r>
      <w:r>
        <w:rPr/>
        <w:t>ⱪ</w:t>
      </w:r>
      <w:r>
        <w:rPr/>
        <w:t>摻䜂</w:t>
      </w:r>
      <w:r>
        <w:rPr/>
        <w:t>####</w:t>
      </w:r>
      <w:r>
        <w:rPr/>
        <w:t>곲</w:t>
      </w:r>
      <w:r>
        <w:rPr/>
        <w:t>ⱪ######</w:t>
      </w:r>
      <w:r>
        <w:rPr/>
        <w:t>냪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摻䜂</w:t>
      </w:r>
      <w:r>
        <w:rPr/>
        <w:t>######</w:t>
      </w:r>
      <w:r>
        <w:rPr/>
        <w:t>䜂</w:t>
      </w:r>
      <w:r>
        <w:rPr/>
        <w:t>####⠒###⠒###</w:t>
      </w:r>
      <w:r>
        <w:rPr/>
        <w:t>਀</w:t>
      </w:r>
      <w:r>
        <w:rPr/>
        <w:t>#̀#_xffff__xffff_##Ā#</w:t>
      </w:r>
      <w:r>
        <w:rPr/>
        <w:t>욹ꀠ</w:t>
      </w:r>
      <w:r>
        <w:rPr/>
        <w:t>##</w:t>
      </w:r>
      <w:r>
        <w:rPr/>
        <w:t>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</w:t>
      </w:r>
      <w:r>
        <w:rPr/>
        <w:t>⢃</w:t>
      </w:r>
      <w:r>
        <w:rPr/>
        <w:t>䜂</w:t>
      </w:r>
      <w:r>
        <w:rPr/>
        <w:t>Ā###</w:t>
      </w:r>
      <w:r>
        <w:rPr/>
        <w:t>㣇杮̀</w:t>
      </w:r>
      <w:r>
        <w:rPr/>
        <w:t>###_xffff__xffff_Ȁ###</w:t>
      </w:r>
      <w:r>
        <w:rPr/>
        <w:t>壦</w:t>
      </w:r>
      <w:r>
        <w:rPr/>
        <w:t>ⱪ̀#</w:t>
      </w:r>
      <w:r>
        <w:rPr/>
        <w:t>냪</w:t>
      </w:r>
      <w:r>
        <w:rPr>
          <w:rtl w:val="true"/>
        </w:rPr>
        <w:t>܂</w:t>
      </w:r>
      <w:r>
        <w:rPr/>
        <w:t>⢃</w:t>
      </w:r>
      <w:r>
        <w:rPr/>
        <w:t>䜂</w:t>
      </w:r>
      <w:r>
        <w:rPr/>
        <w:t>َ_xffff__xffff_</w:t>
      </w:r>
      <w:r>
        <w:rPr/>
        <w:t>곁</w:t>
      </w:r>
      <w:r>
        <w:rPr/>
        <w:t>Ȃ</w:t>
      </w:r>
      <w:r>
        <w:rPr/>
        <w:t>䢄䜂冏녯_xffff__xffff_棛</w:t>
      </w:r>
      <w:r>
        <w:rPr>
          <w:rtl w:val="true"/>
        </w:rPr>
        <w:t>܂</w:t>
      </w:r>
      <w:r>
        <w:rPr/>
        <w:t></w:t>
      </w:r>
      <w:r>
        <w:rPr/>
        <w:t>䜂⌜㕬</w:t>
      </w:r>
      <w:r>
        <w:rPr/>
        <w:t>Ā###</w:t>
      </w:r>
      <w:r>
        <w:rPr/>
        <w:t>袮扮</w:t>
      </w:r>
      <w:r>
        <w:rPr/>
        <w:t>Ѐ#</w:t>
      </w:r>
      <w:r>
        <w:rPr/>
        <w:t>傳杮</w:t>
      </w:r>
      <w:r>
        <w:rPr/>
        <w:t>⢃</w:t>
      </w:r>
      <w:r>
        <w:rPr/>
        <w:t>䜂䢄䜂䜂ꂅ䜂</w:t>
      </w:r>
      <w:r>
        <w:rPr/>
        <w:t>##</w:t>
      </w:r>
      <w:r>
        <w:rPr/>
        <w:t>㱥둭</w:t>
      </w:r>
      <w:r>
        <w:rPr/>
        <w:t>⢃</w:t>
      </w:r>
      <w:r>
        <w:rPr/>
        <w:t>䜂</w:t>
      </w:r>
      <w:r>
        <w:rPr/>
        <w:t>Ā###</w:t>
      </w:r>
      <w:r>
        <w:rPr/>
        <w:t>곲</w:t>
      </w:r>
      <w:r>
        <w:rPr/>
        <w:t>ⱪ######</w:t>
      </w:r>
      <w:r>
        <w:rPr/>
        <w:t>곁</w:t>
      </w:r>
      <w:r>
        <w:rPr/>
        <w:t>Ȃ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摻䜂</w:t>
      </w:r>
      <w:r>
        <w:rPr/>
        <w:t>######</w:t>
      </w:r>
      <w:r>
        <w:rPr/>
        <w:t>墒䜂</w:t>
      </w:r>
      <w:r>
        <w:rPr/>
        <w:t>####⠒###⠒###</w:t>
      </w:r>
      <w:r>
        <w:rPr/>
        <w:t>ሀ</w:t>
      </w:r>
      <w:r>
        <w:rPr/>
        <w:t>#̀#_xffff__xffff_Ā#Ā#</w:t>
      </w:r>
      <w:r>
        <w:rPr/>
        <w:t>莴죸</w:t>
      </w:r>
      <w:r>
        <w:rPr/>
        <w:t>##</w:t>
      </w:r>
      <w:r>
        <w:rPr/>
        <w:t>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䢄䜂</w:t>
      </w:r>
      <w:r>
        <w:rPr/>
        <w:t>Ā###</w:t>
      </w:r>
      <w:r>
        <w:rPr/>
        <w:t>㱥둭䢄䜂</w:t>
      </w:r>
      <w:r>
        <w:rPr/>
        <w:t>Ā###</w:t>
      </w:r>
      <w:r>
        <w:rPr/>
        <w:t>곲</w:t>
      </w:r>
      <w:r>
        <w:rPr/>
        <w:t>ⱪ######</w:t>
      </w:r>
      <w:r>
        <w:rPr/>
        <w:t>棛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摻䜂</w:t>
      </w:r>
      <w:r>
        <w:rPr/>
        <w:t>######</w:t>
      </w:r>
      <w:r>
        <w:rPr/>
        <w:t>钔䜂</w:t>
      </w:r>
      <w:r>
        <w:rPr/>
        <w:t>####⠒###⠒###</w:t>
      </w:r>
      <w:r>
        <w:rPr/>
        <w:t>ሀ</w:t>
      </w:r>
      <w:r>
        <w:rPr/>
        <w:t>#̀#_xffff__xffff_Ȁ#Ā#</w:t>
      </w:r>
      <w:r>
        <w:rPr/>
        <w:t>盧</w:t>
      </w:r>
      <w:r>
        <w:rPr>
          <w:rtl w:val="true"/>
        </w:rPr>
        <w:t>ܒ</w:t>
      </w:r>
      <w:r>
        <w:rPr/>
        <w:t>##</w:t>
      </w:r>
      <w:r>
        <w:rPr/>
        <w:t>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䜂</w:t>
      </w:r>
      <w:r>
        <w:rPr/>
        <w:t>Ā###</w:t>
      </w:r>
      <w:r>
        <w:rPr/>
        <w:t>㱥둭䜂</w:t>
      </w:r>
      <w:r>
        <w:rPr/>
        <w:t>Ā###</w:t>
      </w:r>
      <w:r>
        <w:rPr/>
        <w:t>곲</w:t>
      </w:r>
      <w:r>
        <w:rPr/>
        <w:t>ⱪ######</w:t>
      </w:r>
      <w:r>
        <w:rPr/>
        <w:t>ヵ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摻䜂</w:t>
      </w:r>
      <w:r>
        <w:rPr/>
        <w:t>######</w:t>
      </w:r>
      <w:r>
        <w:rPr/>
        <w:t>킖䜂</w:t>
      </w:r>
      <w:r>
        <w:rPr/>
        <w:t>####⠒###⠒###</w:t>
      </w:r>
      <w:r>
        <w:rPr/>
        <w:t>ሀ</w:t>
      </w:r>
      <w:r>
        <w:rPr/>
        <w:t>#̀#_xffff__xffff_̀#Ā#</w:t>
      </w:r>
      <w:r>
        <w:rPr/>
        <w:t>庩</w:t>
      </w:r>
      <w:r>
        <w:rPr/>
        <w:t>ĵ##</w:t>
      </w:r>
      <w:r>
        <w:rPr/>
        <w:t>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ꂅ䜂</w:t>
      </w:r>
      <w:r>
        <w:rPr/>
        <w:t>Ā###</w:t>
      </w:r>
      <w:r>
        <w:rPr/>
        <w:t>㣇杮</w:t>
      </w:r>
      <w:r>
        <w:rPr>
          <w:rtl w:val="true"/>
        </w:rPr>
        <w:t>܀</w:t>
      </w:r>
      <w:r>
        <w:rPr/>
        <w:t>#_xffff__xffff__xffff__xffff__xffff__xffff_##Ȁ#̀#Ѐ###</w:t>
      </w:r>
      <w:r>
        <w:rPr/>
        <w:t>壦</w:t>
      </w:r>
      <w:r>
        <w:rPr/>
        <w:t>ⱪ</w:t>
      </w:r>
      <w:r>
        <w:rPr>
          <w:rtl w:val="true"/>
        </w:rPr>
        <w:t>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⢃</w:t>
      </w:r>
      <w:r>
        <w:rPr/>
        <w:t>䜂</w:t>
      </w:r>
      <w:r>
        <w:rPr/>
        <w:t>َ_xffff__xffff_</w:t>
      </w:r>
      <w:r>
        <w:rPr/>
        <w:t>곁</w:t>
      </w:r>
      <w:r>
        <w:rPr/>
        <w:t>Ȃ</w:t>
      </w:r>
      <w:r>
        <w:rPr/>
        <w:t>䢄䜂冏녯_xffff__xffff_棛</w:t>
      </w:r>
      <w:r>
        <w:rPr>
          <w:rtl w:val="true"/>
        </w:rPr>
        <w:t>܂</w:t>
      </w:r>
      <w:r>
        <w:rPr/>
        <w:t></w:t>
      </w:r>
      <w:r>
        <w:rPr/>
        <w:t>䜂⌜㕬_xffff__xffff_ヵ</w:t>
      </w:r>
      <w:r>
        <w:rPr>
          <w:rtl w:val="true"/>
        </w:rPr>
        <w:t>܂</w:t>
      </w:r>
      <w:r>
        <w:rPr/>
        <w:t>ꂅ䜂</w:t>
      </w:r>
      <w:r>
        <w:rPr/>
        <w:t>௘</w:t>
      </w:r>
      <w:r>
        <w:rPr/>
        <w:t>鑐</w:t>
      </w:r>
      <w:r>
        <w:rPr/>
        <w:t>Ā#</w:t>
      </w:r>
      <w:r>
        <w:rPr/>
        <w:t>퓊</w:t>
      </w:r>
      <w:r>
        <w:rPr/>
        <w:t>ਂ</w:t>
      </w:r>
      <w:r>
        <w:rPr/>
        <w:t>䜂豴̽_xffff__xffff_</w:t>
      </w:r>
      <w:r>
        <w:rPr/>
        <w:t>##################</w:t>
      </w:r>
      <w:r>
        <w:rPr/>
        <w:t>㱥둭ꂅ䜂</w:t>
      </w:r>
      <w:r>
        <w:rPr/>
        <w:t>Ā###</w:t>
      </w:r>
      <w:r>
        <w:rPr/>
        <w:t>곲</w:t>
      </w:r>
      <w:r>
        <w:rPr/>
        <w:t>ⱪ######</w:t>
      </w:r>
      <w:r>
        <w:rPr/>
        <w:t>퓊</w:t>
      </w:r>
      <w:r>
        <w:rPr/>
        <w:t>ਂ</w:t>
      </w:r>
      <w:r>
        <w:rPr/>
        <w:t>撅</w:t>
      </w:r>
      <w:r>
        <w:rPr/>
        <w:t>#</w:t>
      </w:r>
      <w:r>
        <w:rPr/>
        <w:t>탐</w:t>
      </w:r>
      <w:r>
        <w:rPr/>
        <w:t>Ă####</w:t>
      </w:r>
      <w:r>
        <w:rPr/>
        <w:t>摻䜂</w:t>
      </w:r>
      <w:r>
        <w:rPr/>
        <w:t>######</w:t>
      </w:r>
      <w:r>
        <w:rPr/>
        <w:t>ಙ</w:t>
      </w:r>
      <w:r>
        <w:rPr/>
        <w:t>䜂</w:t>
      </w:r>
      <w:r>
        <w:rPr/>
        <w:t>####⠒###⠒###</w:t>
      </w:r>
      <w:r>
        <w:rPr/>
        <w:t>ऀ</w:t>
      </w:r>
      <w:r>
        <w:rPr/>
        <w:t>#̀#_xffff__xffff_Ѐ#Ā#</w:t>
      </w:r>
      <w:r>
        <w:rPr/>
        <w:t>㷵</w:t>
      </w:r>
      <w:r>
        <w:rPr/>
        <w:t>ꞗ##</w:t>
      </w:r>
      <w:r>
        <w:rPr/>
        <w:t>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䜂</w:t>
      </w:r>
      <w:r>
        <w:rPr/>
        <w:t>Ā###</w:t>
      </w:r>
      <w:r>
        <w:rPr/>
        <w:t>袮扮</w:t>
      </w:r>
      <w:r>
        <w:rPr>
          <w:rtl w:val="true"/>
        </w:rPr>
        <w:t>ࠀ</w:t>
      </w:r>
      <w:r>
        <w:rPr/>
        <w:t>#</w:t>
      </w:r>
      <w:r>
        <w:rPr/>
        <w:t>傳杮</w:t>
      </w:r>
      <w:r>
        <w:rPr/>
        <w:t>⢃</w:t>
      </w:r>
      <w:r>
        <w:rPr/>
        <w:t>䜂䢄䜂䜂ꂅ䜂䜂</w:t>
      </w:r>
      <w:r>
        <w:rPr/>
        <w:t>########</w:t>
      </w:r>
      <w:r>
        <w:rPr/>
        <w:t>㱥둭䜂</w:t>
      </w:r>
      <w:r>
        <w:rPr/>
        <w:t>Ā###</w:t>
      </w:r>
      <w:r>
        <w:rPr/>
        <w:t>袮扮</w:t>
      </w:r>
      <w:r>
        <w:rPr/>
        <w:t>Ѐ#</w:t>
      </w:r>
      <w:r>
        <w:rPr/>
        <w:t>곲</w:t>
      </w:r>
      <w:r>
        <w:rPr/>
        <w:t>ⱪ</w:t>
      </w:r>
      <w:r>
        <w:rPr/>
        <w:t>豺</w:t>
      </w:r>
      <w:r>
        <w:rPr/>
        <w:t>ਂᱻਂ</w:t>
      </w:r>
      <w:r>
        <w:rPr/>
        <w:t>뢂</w:t>
      </w:r>
      <w:r>
        <w:rPr/>
        <w:t>ਂ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⢃</w:t>
      </w:r>
      <w:r>
        <w:rPr/>
        <w:t>䜂䢄䜂䜂ꂅ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##Ā#</w:t>
      </w:r>
      <w:r>
        <w:rPr/>
        <w:t>蒈䜂</w:t>
      </w:r>
      <w:r>
        <w:rPr/>
        <w:t>####</w:t>
      </w:r>
      <w:r>
        <w:rPr/>
        <w:t>㢈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⢃</w:t>
      </w:r>
      <w:r>
        <w:rPr/>
        <w:t>䜂䢄䜂䜂ꂅ䜂</w:t>
      </w:r>
      <w:r>
        <w:rPr/>
        <w:t>##ⳢⱪЀ#⢃</w:t>
      </w:r>
      <w:r>
        <w:rPr/>
        <w:t>䜂</w:t>
      </w:r>
      <w:r>
        <w:rPr/>
        <w:t>##</w:t>
      </w:r>
      <w:r>
        <w:rPr/>
        <w:t>䢄䜂</w:t>
      </w:r>
      <w:r>
        <w:rPr/>
        <w:t>##</w:t>
      </w:r>
      <w:r>
        <w:rPr/>
        <w:t>䜂</w:t>
      </w:r>
      <w:r>
        <w:rPr/>
        <w:t>##</w:t>
      </w:r>
      <w:r>
        <w:rPr/>
        <w:t>ꂅ䜂</w:t>
      </w:r>
      <w:r>
        <w:rPr/>
        <w:t>####ùⱪ</w:t>
      </w:r>
      <w:r>
        <w:rPr/>
        <w:t>摻䜂墈䜂</w:t>
      </w:r>
      <w:r>
        <w:rPr/>
        <w:t>####</w:t>
      </w:r>
      <w:r>
        <w:rPr/>
        <w:t>ꂤ䜂뢈䜂</w:t>
      </w:r>
      <w:r>
        <w:rPr/>
        <w:t>ᘀ###̀#</w:t>
      </w:r>
      <w:r>
        <w:rPr/>
        <w:t>০</w:t>
      </w:r>
      <w:r>
        <w:rPr/>
        <w:t>#####</w:t>
      </w:r>
      <w:r>
        <w:rPr/>
        <w:t>㳝</w:t>
      </w:r>
      <w:r>
        <w:rPr/>
        <w:t>ⱪ</w:t>
      </w:r>
      <w:r>
        <w:rPr/>
        <w:t>킈䜂墈̂</w:t>
      </w:r>
      <w:r>
        <w:rPr/>
        <w:t>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/>
        <w:t>ᢉ</w:t>
      </w:r>
      <w:r>
        <w:rPr/>
        <w:t>䜂</w:t>
      </w:r>
      <w:r>
        <w:rPr/>
        <w:t>ꢉ</w:t>
      </w:r>
      <w:r>
        <w:rPr/>
        <w:t>䜂</w:t>
      </w:r>
      <w:r>
        <w:rPr/>
        <w:t>Ā#######Ā###Ā#</w:t>
      </w:r>
      <w:r>
        <w:rPr/>
        <w:t>蒈䜂</w:t>
      </w:r>
      <w:r>
        <w:rPr/>
        <w:t>##</w:t>
      </w:r>
      <w:r>
        <w:rPr/>
        <w:t>袮扮 </w:t>
      </w:r>
      <w:r>
        <w:rPr/>
        <w:t>#?ⱪ</w:t>
      </w:r>
      <w:r>
        <w:rPr/>
        <w:t>뢉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/>
        <w:t>풉䜂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>
          <w:rtl w:val="true"/>
        </w:rPr>
        <w:t>ﱽ</w:t>
      </w:r>
      <w:r>
        <w:rPr/>
        <w:t>䜂</w:t>
      </w:r>
      <w:r>
        <w:rPr/>
        <w:t>##########</w:t>
      </w:r>
      <w:r>
        <w:rPr/>
        <w:t>袮扮</w:t>
      </w:r>
      <w:r>
        <w:rPr/>
        <w:t>Ѐ#ùⱪ</w:t>
      </w:r>
      <w:r>
        <w:rPr/>
        <w:t>蒈䜂</w:t>
      </w:r>
      <w:r>
        <w:rPr/>
        <w:t>########</w:t>
      </w:r>
      <w:r>
        <w:rPr/>
        <w:t>袮扮</w:t>
      </w:r>
      <w:r>
        <w:rPr/>
        <w:t>Ѐ#</w:t>
      </w:r>
      <w:r>
        <w:rPr/>
        <w:t>傳杮</w:t>
      </w:r>
      <w:r>
        <w:rPr/>
        <w:t>ಈ</w:t>
      </w:r>
      <w:r>
        <w:rPr/>
        <w:t>䜂</w:t>
      </w:r>
      <w:r>
        <w:rPr/>
        <w:t>########</w:t>
      </w:r>
      <w:r>
        <w:rPr/>
        <w:t>㱥둭</w:t>
      </w:r>
      <w:r>
        <w:rPr/>
        <w:t>ಈ</w:t>
      </w:r>
      <w:r>
        <w:rPr/>
        <w:t>䜂</w:t>
      </w:r>
      <w:r>
        <w:rPr/>
        <w:t>Ā###ⳢⱪЀ#⢃</w:t>
      </w:r>
      <w:r>
        <w:rPr/>
        <w:t>䜂</w:t>
      </w:r>
      <w:r>
        <w:rPr/>
        <w:t>##</w:t>
      </w:r>
      <w:r>
        <w:rPr/>
        <w:t>䢄䜂</w:t>
      </w:r>
      <w:r>
        <w:rPr/>
        <w:t>##</w:t>
      </w:r>
      <w:r>
        <w:rPr/>
        <w:t>䜂</w:t>
      </w:r>
      <w:r>
        <w:rPr/>
        <w:t>##</w:t>
      </w:r>
      <w:r>
        <w:rPr/>
        <w:t>ꂅ䜂</w:t>
      </w:r>
      <w:r>
        <w:rPr/>
        <w:t>####</w:t>
      </w:r>
      <w:r>
        <w:rPr/>
        <w:t>袮扮</w:t>
      </w:r>
      <w:r>
        <w:rPr/>
        <w:t>Ѐ#</w:t>
      </w:r>
      <w:r>
        <w:rPr/>
        <w:t>곲</w:t>
      </w:r>
      <w:r>
        <w:rPr/>
        <w:t>ⱪ⢃</w:t>
      </w:r>
      <w:r>
        <w:rPr/>
        <w:t>䜂䢄䜂䜂ꂅ䜂</w:t>
      </w:r>
      <w:r>
        <w:rPr/>
        <w:t>##</w:t>
      </w:r>
      <w:r>
        <w:rPr/>
        <w:t>벬⭪壵</w:t>
      </w:r>
      <w:r>
        <w:rPr>
          <w:rtl w:val="true"/>
        </w:rPr>
        <w:t>܂</w:t>
      </w:r>
      <w:r>
        <w:rPr/>
        <w:t>⠒###</w:t>
      </w:r>
      <w:r>
        <w:rPr/>
        <w:t>䲏䜂</w:t>
      </w:r>
      <w:r>
        <w:rPr/>
        <w:t>########</w:t>
      </w:r>
      <w:r>
        <w:rPr/>
        <w:t>풎䜂</w:t>
      </w:r>
      <w:r>
        <w:rPr/>
        <w:t>##</w:t>
      </w:r>
      <w:r>
        <w:rPr/>
        <w:t>袮扮</w:t>
      </w:r>
      <w:r>
        <w:rPr/>
        <w:t>Ѐ#</w:t>
      </w:r>
      <w:r>
        <w:rPr/>
        <w:t>곲</w:t>
      </w:r>
      <w:r>
        <w:rPr/>
        <w:t>ⱪ⢃</w:t>
      </w:r>
      <w:r>
        <w:rPr/>
        <w:t>䜂䢄䜂䜂ꂅ䜂</w:t>
      </w:r>
      <w:r>
        <w:rPr/>
        <w:t>##</w:t>
      </w:r>
      <w:r>
        <w:rPr/>
        <w:t>䓱普⁕</w:t>
      </w:r>
      <w:r>
        <w:rPr/>
        <w:t>ം</w:t>
      </w:r>
      <w:r>
        <w:rPr/>
        <w:t>########Ā#####</w:t>
      </w:r>
      <w:r>
        <w:rPr/>
        <w:t>낯杮</w:t>
      </w:r>
      <w:r>
        <w:rPr/>
        <w:t>Ā#</w:t>
      </w:r>
      <w:r>
        <w:rPr/>
        <w:t>㈀</w:t>
      </w:r>
      <w:r>
        <w:rPr/>
        <w:t>###</w:t>
      </w:r>
      <w:r>
        <w:rPr/>
        <w:t>낯杮</w:t>
      </w:r>
      <w:r>
        <w:rPr/>
        <w:t>଀</w:t>
      </w:r>
      <w:r>
        <w:rPr/>
        <w:t>#</w:t>
      </w:r>
      <w:r>
        <w:rPr/>
        <w:t>䌀漀渀猀琀爀愀椀渀琀㈀</w:t>
      </w:r>
      <w:r>
        <w:rPr/>
        <w:t>###</w:t>
      </w:r>
      <w:r>
        <w:rPr/>
        <w:t>갫</w:t>
      </w:r>
      <w:r>
        <w:rPr/>
        <w:t>ⱪ</w:t>
      </w:r>
      <w:r>
        <w:rPr/>
        <w:t>肏䜂낏䜂</w:t>
      </w:r>
      <w:r>
        <w:rPr/>
        <w:t>##########Ȁ#</w:t>
      </w:r>
      <w:r>
        <w:rPr/>
        <w:t>㠿</w:t>
      </w:r>
      <w:r>
        <w:rPr/>
        <w:t>######</w:t>
      </w:r>
      <w:r>
        <w:rPr/>
        <w:t>肮杮̀</w:t>
      </w:r>
      <w:r>
        <w:rPr/>
        <w:t>#####################</w:t>
      </w:r>
      <w:r>
        <w:rPr/>
        <w:t>袴扮䲏䜂</w:t>
      </w:r>
      <w:r>
        <w:rPr/>
        <w:t>##</w:t>
      </w:r>
      <w:r>
        <w:rPr/>
        <w:t>䓱普䲏䜂</w:t>
      </w:r>
      <w:r>
        <w:rPr/>
        <w:t>########Ā#####</w:t>
      </w:r>
      <w:r>
        <w:rPr/>
        <w:t>墉⭪</w:t>
      </w:r>
      <w:r>
        <w:rPr/>
        <w:t>⢃</w:t>
      </w:r>
      <w:r>
        <w:rPr/>
        <w:t>䜂摻䜂擳</w:t>
      </w:r>
      <w:r>
        <w:rPr/>
        <w:t>Ă⒒</w:t>
      </w:r>
      <w:r>
        <w:rPr/>
        <w:t>䜂</w:t>
      </w:r>
      <w:r>
        <w:rPr/>
        <w:t>ಐ</w:t>
      </w:r>
      <w:r>
        <w:rPr/>
        <w:t>䜂탐</w:t>
      </w:r>
      <w:r>
        <w:rPr/>
        <w:t>Ă</w:t>
      </w:r>
      <w:r>
        <w:rPr/>
        <w:t>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</w:t>
      </w:r>
      <w:r>
        <w:rPr/>
        <w:t>㣇杮</w:t>
      </w:r>
      <w:r>
        <w:rPr/>
        <w:t>Ā#####</w:t>
      </w:r>
      <w:r>
        <w:rPr/>
        <w:t>냤</w:t>
      </w:r>
      <w:r>
        <w:rPr/>
        <w:t>ⱪ</w:t>
      </w:r>
      <w:r>
        <w:rPr/>
        <w:t>蒠䜂邤䜂</w:t>
      </w:r>
      <w:r>
        <w:rPr/>
        <w:t>Ā#######</w:t>
      </w:r>
      <w:r>
        <w:rPr/>
        <w:t>쳥</w:t>
      </w:r>
      <w:r>
        <w:rPr/>
        <w:t>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㒟</w:t>
      </w:r>
      <w:r>
        <w:rPr/>
        <w:t>ⱪ</w:t>
      </w:r>
      <w:r>
        <w:rPr/>
        <w:t>키䜂悥䜂</w:t>
      </w:r>
      <w:r>
        <w:rPr/>
        <w:t>Ā#######Ā###Ā#</w:t>
      </w:r>
      <w:r>
        <w:rPr/>
        <w:t>蒈䜂</w:t>
      </w:r>
      <w:r>
        <w:rPr/>
        <w:t>##</w:t>
      </w:r>
      <w:r>
        <w:rPr/>
        <w:t>袮扮 </w:t>
      </w:r>
      <w:r>
        <w:rPr/>
        <w:t>#?ⱪ</w:t>
      </w:r>
      <w:r>
        <w:rPr/>
        <w:t>炥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/>
        <w:t>貥䜂颩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>
          <w:rtl w:val="true"/>
        </w:rPr>
        <w:t>ﱽ</w:t>
      </w:r>
      <w:r>
        <w:rPr/>
        <w:t>䜂</w:t>
      </w:r>
      <w:r>
        <w:rPr/>
        <w:t>##Ā#######</w:t>
      </w:r>
      <w:r>
        <w:rPr/>
        <w:t>硳</w:t>
      </w:r>
      <w:r>
        <w:rPr/>
        <w:t>ⱪ####</w:t>
      </w:r>
      <w:r>
        <w:rPr/>
        <w:t>퀗瑪쒩䜂</w:t>
      </w:r>
      <w:r>
        <w:rPr/>
        <w:t>##</w:t>
      </w:r>
      <w:r>
        <w:rPr/>
        <w:t>䁠牪</w:t>
      </w:r>
      <w:r>
        <w:rPr/>
        <w:t>########ღ</w:t>
      </w:r>
      <w:r>
        <w:rPr/>
        <w:t>普桽䜂쒑</w:t>
      </w:r>
      <w:r>
        <w:rPr/>
        <w:t>ĂԀ#Ԁ#Ā###</w:t>
      </w:r>
      <w:r>
        <w:rPr/>
        <w:t>㲫</w:t>
      </w:r>
      <w:r>
        <w:rPr>
          <w:rtl w:val="true"/>
        </w:rPr>
        <w:t>࡬</w:t>
      </w:r>
      <w:r>
        <w:rPr/>
        <w:t>##</w:t>
      </w:r>
      <w:r>
        <w:rPr/>
        <w:t>聆</w:t>
      </w:r>
      <w:r>
        <w:rPr/>
        <w:t>ം</w:t>
      </w:r>
      <w:r>
        <w:rPr/>
        <w:t>##Ā###Ā#Ā###</w:t>
      </w:r>
      <w:r>
        <w:rPr/>
        <w:t>࢘</w:t>
      </w:r>
      <w:r>
        <w:rPr/>
        <w:t>####</w:t>
      </w:r>
      <w:r>
        <w:rPr/>
        <w:t>烇杮</w:t>
      </w:r>
      <w:r>
        <w:rPr/>
        <w:t>####</w:t>
      </w:r>
      <w:r>
        <w:rPr/>
        <w:t>烇杮</w:t>
      </w:r>
      <w:r>
        <w:rPr/>
        <w:t>####</w:t>
      </w:r>
      <w:r>
        <w:rPr/>
        <w:t>烇杮</w:t>
      </w:r>
      <w:r>
        <w:rPr/>
        <w:t>####</w:t>
      </w:r>
      <w:r>
        <w:rPr/>
        <w:t>낯杮</w:t>
      </w:r>
      <w:r>
        <w:rPr/>
        <w:t>Ā#</w:t>
      </w:r>
      <w:r>
        <w:rPr/>
        <w:t>　</w:t>
      </w:r>
      <w:r>
        <w:rPr/>
        <w:t>###</w:t>
      </w:r>
      <w:r>
        <w:rPr/>
        <w:t>袮扮̀</w:t>
      </w:r>
      <w:r>
        <w:rPr/>
        <w:t>#</w:t>
      </w:r>
      <w:r>
        <w:rPr/>
        <w:t>傳杮氯</w:t>
      </w:r>
      <w:r>
        <w:rPr/>
        <w:t>ം</w:t>
      </w:r>
      <w:r>
        <w:rPr/>
        <w:t>悪䜂쁼㰂</w:t>
      </w:r>
      <w:r>
        <w:rPr/>
        <w:t>##</w:t>
      </w:r>
      <w:r>
        <w:rPr/>
        <w:t>낯杮㸀</w:t>
      </w:r>
      <w:r>
        <w:rPr/>
        <w:t>#</w:t>
      </w:r>
      <w:r>
        <w:rPr/>
        <w:t>䌀愀渀渀漀琀 挀漀渀瘀攀爀琀 ∀匀琀爀椀瀀匀椀稀攀唀渀欀渀漀眀渀∀ </w:t>
      </w:r>
      <w:r>
        <w:rPr/>
        <w:t>⠀</w:t>
      </w:r>
      <w:r>
        <w:rPr/>
        <w:t>　⤀ 琀漀 琀礀瀀攀 匀琀爀椀瀀匀椀稀攀䐀漀洀愀椀渀⸀</w:t>
      </w:r>
      <w:r>
        <w:rPr/>
        <w:t>####</w:t>
      </w:r>
      <w:r>
        <w:rPr/>
        <w:t>咭</w:t>
      </w:r>
      <w:r>
        <w:rPr>
          <w:rtl w:val="true"/>
        </w:rPr>
        <w:t>࡬</w:t>
      </w:r>
      <w:r>
        <w:rPr/>
        <w:t>####Ā#######</w:t>
      </w:r>
      <w:r>
        <w:rPr/>
        <w:t>鲭䜂䜂播䜂</w:t>
      </w:r>
      <w:r>
        <w:rPr/>
        <w:t>####</w:t>
      </w:r>
      <w:r>
        <w:rPr/>
        <w:t>견䜂뒲䜂</w:t>
      </w:r>
      <w:r>
        <w:rPr/>
        <w:t>####</w:t>
      </w:r>
      <w:r>
        <w:rPr/>
        <w:t>샜</w:t>
      </w:r>
      <w:r>
        <w:rPr>
          <w:rtl w:val="true"/>
        </w:rPr>
        <w:t>܂</w:t>
      </w:r>
      <w:r>
        <w:rPr/>
        <w:t>##⠒###⠸#</w:t>
      </w:r>
      <w:r>
        <w:rPr/>
        <w:t>䒸</w:t>
      </w:r>
      <w:r>
        <w:rPr/>
        <w:t>Ă⠸#</w:t>
      </w:r>
      <w:r>
        <w:rPr/>
        <w:t>꒜</w:t>
      </w:r>
      <w:r>
        <w:rPr/>
        <w:t>ਂ</w:t>
      </w:r>
      <w:r>
        <w:rPr/>
        <w:t>########</w:t>
      </w:r>
      <w:r>
        <w:rPr/>
        <w:t>삷䜂</w:t>
      </w:r>
      <w:r>
        <w:rPr/>
        <w:t>Ⴞ</w:t>
      </w:r>
      <w:r>
        <w:rPr/>
        <w:t>䜂</w:t>
      </w:r>
      <w:r>
        <w:rPr/>
        <w:t>############꡹̂########################</w:t>
      </w:r>
      <w:r>
        <w:rPr/>
        <w:t>첲䜂催䜂梬䜂</w:t>
      </w:r>
      <w:r>
        <w:rPr/>
        <w:t>##</w:t>
      </w:r>
      <w:r>
        <w:rPr/>
        <w:t>肬䜂</w:t>
      </w:r>
      <w:r>
        <w:rPr/>
        <w:t>Ԁ###</w:t>
      </w:r>
      <w:r>
        <w:rPr/>
        <w:t>ᤀ</w:t>
      </w:r>
      <w:r>
        <w:rPr/>
        <w:t>###_xffff__xffff_##?#Ā####Ā########Ā#######Ā###########</w:t>
      </w:r>
      <w:r>
        <w:rPr/>
        <w:t>谪</w:t>
      </w:r>
      <w:r>
        <w:rPr/>
        <w:t>᭪</w:t>
      </w:r>
      <w:r>
        <w:rPr/>
        <w:t>큹̂</w:t>
      </w:r>
      <w:r>
        <w:rPr/>
        <w:t>########Ⱛ</w:t>
      </w:r>
      <w:r>
        <w:rPr/>
        <w:t>᭪̂</w:t>
      </w:r>
      <w:r>
        <w:rPr/>
        <w:t>蠯</w:t>
      </w:r>
      <w:r>
        <w:rPr/>
        <w:t>#</w:t>
      </w:r>
      <w:r>
        <w:rPr/>
        <w:t>軘</w:t>
      </w:r>
      <w:r>
        <w:rPr/>
        <w:t>###Ā</w:t>
      </w:r>
      <w:r>
        <w:rPr/>
        <w:t>咭杮</w:t>
      </w:r>
      <w:r>
        <w:rPr/>
        <w:t>#############Ѐ#####Ӹⱪ</w:t>
      </w:r>
      <w:r>
        <w:rPr/>
        <w:t>᢫</w:t>
      </w:r>
      <w:r>
        <w:rPr/>
        <w:t>䜂첬䜂㣋䜂</w:t>
      </w:r>
      <w:r>
        <w:rPr/>
        <w:t>##</w:t>
      </w:r>
      <w:r>
        <w:rPr/>
        <w:t>㈀</w:t>
      </w:r>
      <w:r>
        <w:rPr/>
        <w:t>#</w:t>
      </w:r>
      <w:r>
        <w:rPr/>
        <w:t>耀</w:t>
      </w:r>
      <w:r>
        <w:rPr/>
        <w:t>###</w:t>
      </w:r>
      <w:r>
        <w:rPr/>
        <w:t>䢂普決̂</w:t>
      </w:r>
      <w:r>
        <w:rPr/>
        <w:t>####Ā###</w:t>
      </w:r>
      <w:r>
        <w:rPr/>
        <w:t>峲</w:t>
      </w:r>
      <w:r>
        <w:rPr/>
        <w:t>ⱪ</w:t>
      </w:r>
      <w:r>
        <w:rPr/>
        <w:t>᢫</w:t>
      </w:r>
      <w:r>
        <w:rPr/>
        <w:t>䜂</w:t>
      </w:r>
      <w:r>
        <w:rPr/>
        <w:t>Ჭ</w:t>
      </w:r>
      <w:r>
        <w:rPr/>
        <w:t>䜂</w:t>
      </w:r>
      <w:r>
        <w:rPr/>
        <w:t>##</w:t>
      </w:r>
      <w:r>
        <w:rPr/>
        <w:t>㒭䜂</w:t>
      </w:r>
      <w:r>
        <w:rPr/>
        <w:t>######</w:t>
      </w:r>
      <w:r>
        <w:rPr/>
        <w:t>籹̂</w:t>
      </w:r>
      <w:r>
        <w:rPr/>
        <w:t>Ā#########</w:t>
      </w:r>
      <w:r>
        <w:rPr/>
        <w:t>䂋杮䂷䜂</w:t>
      </w:r>
      <w:r>
        <w:rPr/>
        <w:t>##Ԁ#Ԁ###</w:t>
      </w:r>
      <w:r>
        <w:rPr/>
        <w:t>찫</w:t>
      </w:r>
      <w:r>
        <w:rPr/>
        <w:t>᭪</w:t>
      </w:r>
      <w:r>
        <w:rPr/>
        <w:t>䜂</w:t>
      </w:r>
      <w:r>
        <w:rPr/>
        <w:t>ᢶ</w:t>
      </w:r>
      <w:r>
        <w:rPr/>
        <w:t>䜂</w:t>
      </w:r>
      <w:r>
        <w:rPr/>
        <w:t>#######Ԁ#Ԁ#_xffff__xffff_####</w:t>
      </w:r>
      <w:r>
        <w:rPr/>
        <w:t>㳸</w:t>
      </w:r>
      <w:r>
        <w:rPr/>
        <w:t>ⱪ</w:t>
      </w:r>
      <w:r>
        <w:rPr/>
        <w:t>᢫</w:t>
      </w:r>
      <w:r>
        <w:rPr/>
        <w:t>䜂蒭䜂</w:t>
      </w:r>
      <w:r>
        <w:rPr/>
        <w:t>####Ā#####</w:t>
      </w:r>
      <w:r>
        <w:rPr/>
        <w:t>䂋杮䜂</w:t>
      </w:r>
      <w:r>
        <w:rPr/>
        <w:t>##Ā#Ā###</w:t>
      </w:r>
      <w:r>
        <w:rPr/>
        <w:t>쓱</w:t>
      </w:r>
      <w:r>
        <w:rPr/>
        <w:t>ⱪ</w:t>
      </w:r>
      <w:r>
        <w:rPr/>
        <w:t>᢫</w:t>
      </w:r>
      <w:r>
        <w:rPr/>
        <w:t>䜂낭䜂</w:t>
      </w:r>
      <w:r>
        <w:rPr/>
        <w:t>####</w:t>
      </w:r>
      <w:r>
        <w:rPr/>
        <w:t>蓸</w:t>
      </w:r>
      <w:r>
        <w:rPr/>
        <w:t>ⱪ</w:t>
      </w:r>
      <w:r>
        <w:rPr/>
        <w:t>擏䜂䜂</w:t>
      </w:r>
      <w:r>
        <w:rPr/>
        <w:t>Ā#####Ā#Ā###Ȁ###</w:t>
      </w:r>
      <w:r>
        <w:rPr/>
        <w:t>袮扮 </w:t>
      </w:r>
      <w:r>
        <w:rPr/>
        <w:t>#</w:t>
      </w:r>
      <w:r>
        <w:rPr/>
        <w:t>냤</w:t>
      </w:r>
      <w:r>
        <w:rPr/>
        <w:t>ⱪ</w:t>
      </w:r>
      <w:r>
        <w:rPr/>
        <w:t>粮䜂</w:t>
      </w:r>
      <w:r>
        <w:rPr/>
        <w:t>################################################################</w:t>
      </w:r>
      <w:r>
        <w:rPr/>
        <w:t>㣇杮</w:t>
      </w:r>
      <w:r>
        <w:rPr/>
        <w:t>Ā#####</w:t>
      </w:r>
      <w:r>
        <w:rPr/>
        <w:t>냤</w:t>
      </w:r>
      <w:r>
        <w:rPr/>
        <w:t>ⱪ</w:t>
      </w:r>
      <w:r>
        <w:rPr/>
        <w:t>颮䜂꒲䜂</w:t>
      </w:r>
      <w:r>
        <w:rPr/>
        <w:t>Ā#######</w:t>
      </w:r>
      <w:r>
        <w:rPr/>
        <w:t>쳥</w:t>
      </w:r>
      <w:r>
        <w:rPr/>
        <w:t>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鰭</w:t>
      </w:r>
      <w:r>
        <w:rPr/>
        <w:t>᭪</w:t>
      </w:r>
      <w:r>
        <w:rPr>
          <w:rtl w:val="true"/>
        </w:rPr>
        <w:t>ﲿ</w:t>
      </w:r>
      <w:r>
        <w:rPr/>
        <w:t>䬂</w:t>
      </w:r>
      <w:r>
        <w:rPr/>
        <w:t>##Ā#Ā###</w:t>
      </w:r>
      <w:r>
        <w:rPr/>
        <w:t>䣹</w:t>
      </w:r>
      <w:r>
        <w:rPr/>
        <w:t>ⱪ</w:t>
      </w:r>
      <w:r>
        <w:rPr/>
        <w:t>ಪ</w:t>
      </w:r>
      <w:r>
        <w:rPr/>
        <w:t>䬂</w:t>
      </w:r>
      <w:r>
        <w:rPr/>
        <w:t>####</w:t>
      </w:r>
      <w:r>
        <w:rPr/>
        <w:t>곲</w:t>
      </w:r>
      <w:r>
        <w:rPr/>
        <w:t>ⱪ######</w:t>
      </w:r>
      <w:r>
        <w:rPr/>
        <w:t>냪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</w:t>
      </w:r>
      <w:r>
        <w:rPr/>
        <w:t>냁䬂</w:t>
      </w:r>
      <w:r>
        <w:rPr/>
        <w:t>####⠒###⠒###</w:t>
      </w:r>
      <w:r>
        <w:rPr/>
        <w:t>ሀ</w:t>
      </w:r>
      <w:r>
        <w:rPr/>
        <w:t>#̀#_xffff__xffff_##Ā#</w:t>
      </w:r>
      <w:r>
        <w:rPr/>
        <w:t>욹ꀠ</w:t>
      </w:r>
      <w:r>
        <w:rPr/>
        <w:t>##</w:t>
      </w:r>
      <w:r>
        <w:rPr/>
        <w:t>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킱䬂</w:t>
      </w:r>
      <w:r>
        <w:rPr/>
        <w:t>Ā###</w:t>
      </w:r>
      <w:r>
        <w:rPr/>
        <w:t>㣇杮̀</w:t>
      </w:r>
      <w:r>
        <w:rPr/>
        <w:t>###Ȁ#_xffff__xffff_##</w:t>
      </w:r>
      <w:r>
        <w:rPr/>
        <w:t>壦</w:t>
      </w:r>
      <w:r>
        <w:rPr/>
        <w:t>ⱪ̀#</w:t>
      </w:r>
      <w:r>
        <w:rPr/>
        <w:t>냪</w:t>
      </w:r>
      <w:r>
        <w:rPr>
          <w:rtl w:val="true"/>
        </w:rPr>
        <w:t>܂</w:t>
      </w:r>
      <w:r>
        <w:rPr/>
        <w:t>킱䬂</w:t>
      </w:r>
      <w:r>
        <w:rPr/>
        <w:t>َ_xffff__xffff_</w:t>
      </w:r>
      <w:r>
        <w:rPr/>
        <w:t>퓇</w:t>
      </w:r>
      <w:r>
        <w:rPr/>
        <w:t>Ȃ</w:t>
      </w:r>
      <w:r>
        <w:rPr/>
        <w:t>䬂澂彌_xffff__xffff_棶</w:t>
      </w:r>
      <w:r>
        <w:rPr>
          <w:rtl w:val="true"/>
        </w:rPr>
        <w:t>܂</w:t>
      </w:r>
      <w:r>
        <w:rPr/>
        <w:t>鲳䬂匰䉙</w:t>
      </w:r>
      <w:r>
        <w:rPr/>
        <w:t>Ā###</w:t>
      </w:r>
      <w:r>
        <w:rPr/>
        <w:t>袮扮</w:t>
      </w:r>
      <w:r>
        <w:rPr/>
        <w:t>Ѐ#</w:t>
      </w:r>
      <w:r>
        <w:rPr/>
        <w:t>傳杮킱䬂䬂鲳䬂䢴䬂</w:t>
      </w:r>
      <w:r>
        <w:rPr/>
        <w:t>##</w:t>
      </w:r>
      <w:r>
        <w:rPr/>
        <w:t>㱥둭킱䬂</w:t>
      </w:r>
      <w:r>
        <w:rPr/>
        <w:t>Ā###</w:t>
      </w:r>
      <w:r>
        <w:rPr/>
        <w:t>곲</w:t>
      </w:r>
      <w:r>
        <w:rPr/>
        <w:t>ⱪ######</w:t>
      </w:r>
      <w:r>
        <w:rPr/>
        <w:t>퓇</w:t>
      </w:r>
      <w:r>
        <w:rPr/>
        <w:t>Ȃ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</w:t>
      </w:r>
      <w:r>
        <w:rPr/>
        <w:t>䬂</w:t>
      </w:r>
      <w:r>
        <w:rPr/>
        <w:t>####⠒###⠒###</w:t>
      </w:r>
      <w:r>
        <w:rPr/>
        <w:t>ሀ</w:t>
      </w:r>
      <w:r>
        <w:rPr/>
        <w:t>#̀#_xffff__xffff_Ā#Ā#</w:t>
      </w:r>
      <w:r>
        <w:rPr/>
        <w:t>䏫끈</w:t>
      </w:r>
      <w:r>
        <w:rPr/>
        <w:t>##</w:t>
      </w:r>
      <w:r>
        <w:rPr/>
        <w:t>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䬂</w:t>
      </w:r>
      <w:r>
        <w:rPr/>
        <w:t>Ā###</w:t>
      </w:r>
      <w:r>
        <w:rPr/>
        <w:t>㱥둭䬂</w:t>
      </w:r>
      <w:r>
        <w:rPr/>
        <w:t>Ā###</w:t>
      </w:r>
      <w:r>
        <w:rPr/>
        <w:t>곲</w:t>
      </w:r>
      <w:r>
        <w:rPr/>
        <w:t>ⱪ######</w:t>
      </w:r>
      <w:r>
        <w:rPr/>
        <w:t>棶</w:t>
      </w:r>
      <w:r>
        <w:rPr>
          <w:rtl w:val="true"/>
        </w:rPr>
        <w:t>܂</w:t>
      </w:r>
      <w:r>
        <w:rPr/>
        <w:t>琛</w:t>
      </w:r>
      <w:r>
        <w:rPr/>
        <w:t>#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⣆</w:t>
      </w:r>
      <w:r>
        <w:rPr/>
        <w:t>䬂</w:t>
      </w:r>
      <w:r>
        <w:rPr/>
        <w:t>####⠒###⠒###</w:t>
      </w:r>
      <w:r>
        <w:rPr/>
        <w:t>ሀ</w:t>
      </w:r>
      <w:r>
        <w:rPr/>
        <w:t>#̀#_xffff__xffff_Ȁ#Ā#</w:t>
      </w:r>
      <w:r>
        <w:rPr/>
        <w:t>觍￲</w:t>
      </w:r>
      <w:r>
        <w:rPr/>
        <w:t>##</w:t>
      </w:r>
      <w:r>
        <w:rPr/>
        <w:t>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鲳䬂</w:t>
      </w:r>
      <w:r>
        <w:rPr/>
        <w:t>Ā###</w:t>
      </w:r>
      <w:r>
        <w:rPr/>
        <w:t>㱥둭鲳䬂</w:t>
      </w:r>
      <w:r>
        <w:rPr/>
        <w:t>Ā###</w:t>
      </w:r>
      <w:r>
        <w:rPr/>
        <w:t>곲</w:t>
      </w:r>
      <w:r>
        <w:rPr/>
        <w:t>ⱪ######</w:t>
      </w:r>
      <w:r>
        <w:rPr/>
        <w:t>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</w:t>
      </w:r>
      <w:r>
        <w:rPr/>
        <w:t>擈䬂</w:t>
      </w:r>
      <w:r>
        <w:rPr/>
        <w:t>####⠒###⠒###</w:t>
      </w:r>
      <w:r>
        <w:rPr/>
        <w:t>਀</w:t>
      </w:r>
      <w:r>
        <w:rPr/>
        <w:t>#̀#_xffff__xffff_̀#Ā#</w:t>
      </w:r>
      <w:r>
        <w:rPr/>
        <w:t>摸♕</w:t>
      </w:r>
      <w:r>
        <w:rPr/>
        <w:t>##</w:t>
      </w:r>
      <w:r>
        <w:rPr/>
        <w:t>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䢴䬂</w:t>
      </w:r>
      <w:r>
        <w:rPr/>
        <w:t>Ā###</w:t>
      </w:r>
      <w:r>
        <w:rPr/>
        <w:t>㣇杮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#Ā#Ԁ###_xffff__xffff__xffff__xffff_Ȁ###</w:t>
      </w:r>
      <w:r>
        <w:rPr/>
        <w:t>壦</w:t>
      </w:r>
      <w:r>
        <w:rPr/>
        <w:t>ⱪ</w:t>
      </w:r>
      <w:r>
        <w:rPr>
          <w:rtl w:val="true"/>
        </w:rPr>
        <w:t>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킱䬂</w:t>
      </w:r>
      <w:r>
        <w:rPr/>
        <w:t>َ_xffff__xffff_</w:t>
      </w:r>
      <w:r>
        <w:rPr/>
        <w:t>퓇</w:t>
      </w:r>
      <w:r>
        <w:rPr/>
        <w:t>Ȃ</w:t>
      </w:r>
      <w:r>
        <w:rPr/>
        <w:t>䬂澂彌_xffff__xffff_棶</w:t>
      </w:r>
      <w:r>
        <w:rPr>
          <w:rtl w:val="true"/>
        </w:rPr>
        <w:t>܂</w:t>
      </w:r>
      <w:r>
        <w:rPr/>
        <w:t>鲳䬂匰䉙_xffff__xffff_郶</w:t>
      </w:r>
      <w:r>
        <w:rPr>
          <w:rtl w:val="true"/>
        </w:rPr>
        <w:t>܂</w:t>
      </w:r>
      <w:r>
        <w:rPr/>
        <w:t>䢴䬂</w:t>
      </w:r>
      <w:r>
        <w:rPr/>
        <w:t>ᡧ</w:t>
      </w:r>
      <w:r>
        <w:rPr/>
        <w:t>䑘_xffff__xffff_룶</w:t>
      </w:r>
      <w:r>
        <w:rPr>
          <w:rtl w:val="true"/>
        </w:rPr>
        <w:t>܂</w:t>
      </w:r>
      <w:r>
        <w:rPr/>
        <w:t>颵䬂</w:t>
      </w:r>
      <w:r>
        <w:rPr>
          <w:rtl w:val="true"/>
        </w:rPr>
        <w:t>ࡀ̀</w:t>
      </w:r>
      <w:r>
        <w:rPr/>
        <w:t>#</w:t>
      </w:r>
      <w:r>
        <w:rPr>
          <w:rtl w:val="true"/>
        </w:rPr>
        <w:t>܂</w:t>
      </w:r>
      <w:r>
        <w:rPr/>
        <w:t>璶䬂</w:t>
      </w:r>
      <w:r>
        <w:rPr/>
        <w:t>ꔧ</w:t>
      </w:r>
      <w:r>
        <w:rPr/>
        <w:t>Ѐ#</w:t>
      </w:r>
      <w:r>
        <w:rPr/>
        <w:t>ࣷ</w:t>
      </w:r>
      <w:r>
        <w:rPr>
          <w:rtl w:val="true"/>
        </w:rPr>
        <w:t>܂</w:t>
      </w:r>
      <w:r>
        <w:rPr/>
        <w:t>₷</w:t>
      </w:r>
      <w:r>
        <w:rPr/>
        <w:t>䬂쌣_xffff__xffff_</w:t>
      </w:r>
      <w:r>
        <w:rPr/>
        <w:t>##</w:t>
      </w:r>
      <w:r>
        <w:rPr/>
        <w:t>㱥둭䢴䬂</w:t>
      </w:r>
      <w:r>
        <w:rPr/>
        <w:t>Ā###</w:t>
      </w:r>
      <w:r>
        <w:rPr/>
        <w:t>곲</w:t>
      </w:r>
      <w:r>
        <w:rPr/>
        <w:t>ⱪ######</w:t>
      </w:r>
      <w:r>
        <w:rPr/>
        <w:t>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?</w:t>
      </w:r>
      <w:r>
        <w:rPr/>
        <w:t>䬂</w:t>
      </w:r>
      <w:r>
        <w:rPr/>
        <w:t>####⠒###⠒###</w:t>
      </w:r>
      <w:r>
        <w:rPr/>
        <w:t>਀</w:t>
      </w:r>
      <w:r>
        <w:rPr/>
        <w:t>#̀#_xffff__xffff_Ѐ#Ā#ͱ</w:t>
      </w:r>
      <w:r>
        <w:rPr/>
        <w:t>뛥</w:t>
      </w:r>
      <w:r>
        <w:rPr/>
        <w:t>##</w:t>
      </w:r>
      <w:r>
        <w:rPr/>
        <w:t>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颵䬂</w:t>
      </w:r>
      <w:r>
        <w:rPr/>
        <w:t>Ā###</w:t>
      </w:r>
      <w:r>
        <w:rPr/>
        <w:t>袮扮</w:t>
      </w:r>
      <w:r>
        <w:rPr>
          <w:rtl w:val="true"/>
        </w:rPr>
        <w:t>ࠀ</w:t>
      </w:r>
      <w:r>
        <w:rPr/>
        <w:t>#</w:t>
      </w:r>
      <w:r>
        <w:rPr/>
        <w:t>傳杮킱䬂䬂鲳䬂䢴䬂颵䬂璶䬂₷䬂첷䬂</w:t>
      </w:r>
      <w:r>
        <w:rPr/>
        <w:t>##</w:t>
      </w:r>
      <w:r>
        <w:rPr/>
        <w:t>㱥둭颵䬂</w:t>
      </w:r>
      <w:r>
        <w:rPr/>
        <w:t>Ā###</w:t>
      </w:r>
      <w:r>
        <w:rPr/>
        <w:t>곲</w:t>
      </w:r>
      <w:r>
        <w:rPr/>
        <w:t>ⱪ######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</w:t>
      </w:r>
      <w:r>
        <w:rPr/>
        <w:t>响䬂</w:t>
      </w:r>
      <w:r>
        <w:rPr/>
        <w:t>####⠒###⠒###</w:t>
      </w:r>
      <w:r>
        <w:rPr/>
        <w:t>਀</w:t>
      </w:r>
      <w:r>
        <w:rPr/>
        <w:t>#̀#_xffff__xffff_Ԁ#Ā#</w:t>
      </w:r>
      <w:r>
        <w:rPr/>
        <w:t>䗼첔</w:t>
      </w:r>
      <w:r>
        <w:rPr/>
        <w:t>##</w:t>
      </w:r>
      <w:r>
        <w:rPr/>
        <w:t>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璶䬂</w:t>
      </w:r>
      <w:r>
        <w:rPr/>
        <w:t>Ā###</w:t>
      </w:r>
      <w:r>
        <w:rPr/>
        <w:t>㱥둭璶䬂</w:t>
      </w:r>
      <w:r>
        <w:rPr/>
        <w:t>Ā###</w:t>
      </w:r>
      <w:r>
        <w:rPr/>
        <w:t>곲</w:t>
      </w:r>
      <w:r>
        <w:rPr/>
        <w:t>ⱪ######</w:t>
      </w:r>
      <w:r>
        <w:rPr/>
        <w:t>ࣷ</w:t>
      </w:r>
      <w:r>
        <w:rPr>
          <w:rtl w:val="true"/>
        </w:rPr>
        <w:t>܂</w:t>
      </w:r>
      <w:r>
        <w:rPr/>
        <w:t>擳</w:t>
      </w:r>
      <w:r>
        <w:rPr/>
        <w:t>Ă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</w:t>
      </w:r>
      <w:r>
        <w:rPr/>
        <w:t>쳏䬂</w:t>
      </w:r>
      <w:r>
        <w:rPr/>
        <w:t>####⠒###⠒###</w:t>
      </w:r>
      <w:r>
        <w:rPr/>
        <w:t>਀</w:t>
      </w:r>
      <w:r>
        <w:rPr/>
        <w:t>#̀#</w:t>
      </w:r>
      <w:r>
        <w:rPr/>
        <w:t>_xffff__xffff_</w:t>
      </w:r>
      <w:r>
        <w:rPr/>
        <w:t>؀</w:t>
      </w:r>
      <w:r>
        <w:rPr/>
        <w:t>#Ā#</w:t>
      </w:r>
      <w:r>
        <w:rPr/>
        <w:t>⺘䑧</w:t>
      </w:r>
      <w:r>
        <w:rPr/>
        <w:t>##</w:t>
      </w:r>
      <w:r>
        <w:rPr/>
        <w:t>썘̀</w:t>
      </w:r>
      <w:r>
        <w:rPr/>
        <w:t>Ā###Ā###</w:t>
      </w:r>
      <w:r>
        <w:rPr/>
        <w:t>큋뉭㢻</w:t>
      </w:r>
      <w:r>
        <w:rPr/>
        <w:t>ਂ</w:t>
      </w:r>
      <w:r>
        <w:rPr/>
        <w:t>##</w:t>
      </w:r>
      <w:r>
        <w:rPr/>
        <w:t>㱥둭₷䬂</w:t>
      </w:r>
      <w:r>
        <w:rPr/>
        <w:t>Ā###</w:t>
      </w:r>
      <w:r>
        <w:rPr/>
        <w:t>㱥둭₷䬂</w:t>
      </w:r>
      <w:r>
        <w:rPr/>
        <w:t>Ā###</w:t>
      </w:r>
      <w:r>
        <w:rPr/>
        <w:t>곲</w:t>
      </w:r>
      <w:r>
        <w:rPr/>
        <w:t>ⱪ######</w:t>
      </w:r>
      <w:r>
        <w:rPr/>
        <w:t>퓊</w:t>
      </w:r>
      <w:r>
        <w:rPr/>
        <w:t>ਂ</w:t>
      </w:r>
      <w:r>
        <w:rPr/>
        <w:t>撅</w:t>
      </w:r>
      <w:r>
        <w:rPr/>
        <w:t>#</w:t>
      </w:r>
      <w:r>
        <w:rPr/>
        <w:t>탐</w:t>
      </w:r>
      <w:r>
        <w:rPr/>
        <w:t>Ă####</w:t>
      </w:r>
      <w:r>
        <w:rPr/>
        <w:t>ಪ</w:t>
      </w:r>
      <w:r>
        <w:rPr/>
        <w:t>䬂</w:t>
      </w:r>
      <w:r>
        <w:rPr/>
        <w:t>######</w:t>
      </w:r>
      <w:r>
        <w:rPr/>
        <w:t>䓒䬂</w:t>
      </w:r>
      <w:r>
        <w:rPr/>
        <w:t>####⠒###⠒###</w:t>
      </w:r>
      <w:r>
        <w:rPr/>
        <w:t>ऀ</w:t>
      </w:r>
      <w:r>
        <w:rPr/>
        <w:t>#̀#</w:t>
      </w:r>
      <w:r>
        <w:rPr>
          <w:rtl w:val="true"/>
        </w:rPr>
        <w:t>_xffff__xffff_</w:t>
      </w:r>
      <w:r>
        <w:rPr>
          <w:rtl w:val="true"/>
        </w:rPr>
        <w:t>܀</w:t>
      </w:r>
      <w:r>
        <w:rPr/>
        <w:t>#Ā#</w:t>
      </w:r>
      <w:r>
        <w:rPr/>
        <w:t>㷵</w:t>
      </w:r>
      <w:r>
        <w:rPr/>
        <w:t>ꞗ##</w:t>
      </w:r>
      <w:r>
        <w:rPr/>
        <w:t>쑘̀</w:t>
      </w:r>
      <w:r>
        <w:rPr/>
        <w:t>####Ā###</w:t>
      </w:r>
      <w:r>
        <w:rPr/>
        <w:t>큋뉭㢻</w:t>
      </w:r>
      <w:r>
        <w:rPr/>
        <w:t>ਂ</w:t>
      </w:r>
      <w:r>
        <w:rPr/>
        <w:t>##</w:t>
      </w:r>
      <w:r>
        <w:rPr/>
        <w:t>㱥둭첷䬂</w:t>
      </w:r>
      <w:r>
        <w:rPr/>
        <w:t>Ā###</w:t>
      </w:r>
      <w:r>
        <w:rPr/>
        <w:t>㣇杮ᄀ</w:t>
      </w:r>
      <w:r>
        <w:rPr/>
        <w:t>#_xffff__xffff__xffff__xffff__xffff__xffff_Ԁ#Ѐ###</w:t>
      </w:r>
      <w:r>
        <w:rPr/>
        <w:t>_xffff__xffff_</w:t>
      </w:r>
      <w:r>
        <w:rPr/>
        <w:t>؀</w:t>
      </w:r>
      <w:r>
        <w:rPr>
          <w:rtl w:val="true"/>
        </w:rPr>
        <w:t>#_xffff__xffff__xffff__xffff__xffff__xffff_̀#_xffff__xffff__xffff__xffff_</w:t>
      </w:r>
      <w:r>
        <w:rPr>
          <w:rtl w:val="true"/>
        </w:rPr>
        <w:t>܀</w:t>
      </w:r>
      <w:r>
        <w:rPr/>
        <w:t>#_xffff__xffff__xffff__xffff_##</w:t>
      </w:r>
      <w:r>
        <w:rPr/>
        <w:t>壦</w:t>
      </w:r>
      <w:r>
        <w:rPr/>
        <w:t>ⱪ</w:t>
      </w:r>
      <w:r>
        <w:rPr/>
        <w:t>ᄀ</w:t>
      </w:r>
      <w:r>
        <w:rPr/>
        <w:t>#</w:t>
      </w:r>
      <w:r>
        <w:rPr/>
        <w:t>냪</w:t>
      </w:r>
      <w:r>
        <w:rPr>
          <w:rtl w:val="true"/>
        </w:rPr>
        <w:t>܂</w:t>
      </w:r>
      <w:r>
        <w:rPr/>
        <w:t>킱䬂</w:t>
      </w:r>
      <w:r>
        <w:rPr/>
        <w:t>َ_xffff__xffff_</w:t>
      </w:r>
      <w:r>
        <w:rPr/>
        <w:t>퓇</w:t>
      </w:r>
      <w:r>
        <w:rPr/>
        <w:t>Ȃ</w:t>
      </w:r>
      <w:r>
        <w:rPr/>
        <w:t>䬂澂彌_xffff__xffff_棶</w:t>
      </w:r>
      <w:r>
        <w:rPr>
          <w:rtl w:val="true"/>
        </w:rPr>
        <w:t>܂</w:t>
      </w:r>
      <w:r>
        <w:rPr/>
        <w:t>鲳䬂匰䉙_xffff__xffff_郶</w:t>
      </w:r>
      <w:r>
        <w:rPr>
          <w:rtl w:val="true"/>
        </w:rPr>
        <w:t>܂</w:t>
      </w:r>
      <w:r>
        <w:rPr/>
        <w:t>䢴䬂</w:t>
      </w:r>
      <w:r>
        <w:rPr/>
        <w:t>ᡧ</w:t>
      </w:r>
      <w:r>
        <w:rPr/>
        <w:t>䑘_xffff__xffff_룶</w:t>
      </w:r>
      <w:r>
        <w:rPr>
          <w:rtl w:val="true"/>
        </w:rPr>
        <w:t>܂</w:t>
      </w:r>
      <w:r>
        <w:rPr/>
        <w:t>颵䬂</w:t>
      </w:r>
      <w:r>
        <w:rPr>
          <w:rtl w:val="true"/>
        </w:rPr>
        <w:t>ࡀ</w:t>
      </w:r>
      <w:r>
        <w:rPr/>
        <w:t>Ā#</w:t>
      </w:r>
      <w:r>
        <w:rPr>
          <w:rtl w:val="true"/>
        </w:rPr>
        <w:t>܂</w:t>
      </w:r>
      <w:r>
        <w:rPr/>
        <w:t>璶䬂</w:t>
      </w:r>
      <w:r>
        <w:rPr/>
        <w:t>ꔧ_xffff__xffff_ࣷ</w:t>
      </w:r>
      <w:r>
        <w:rPr>
          <w:rtl w:val="true"/>
        </w:rPr>
        <w:t>܂</w:t>
      </w:r>
      <w:r>
        <w:rPr/>
        <w:t>₷</w:t>
      </w:r>
      <w:r>
        <w:rPr/>
        <w:t>䬂쌣_xffff__xffff_퓊</w:t>
      </w:r>
      <w:r>
        <w:rPr/>
        <w:t>ਂ</w:t>
      </w:r>
      <w:r>
        <w:rPr/>
        <w:t>첷䬂豴̽</w:t>
      </w:r>
      <w:r>
        <w:rPr/>
        <w:t>Ȁ###########################################################################</w:t>
      </w:r>
      <w:r>
        <w:rPr/>
        <w:t>㱥둭첷䬂</w:t>
      </w:r>
      <w:r>
        <w:rPr/>
        <w:t>Ā###</w:t>
      </w:r>
      <w:r>
        <w:rPr/>
        <w:t>袮扮</w:t>
      </w:r>
      <w:r>
        <w:rPr/>
        <w:t>Ȁ#</w:t>
      </w:r>
      <w:r>
        <w:rPr/>
        <w:t>곲</w:t>
      </w:r>
      <w:r>
        <w:rPr/>
        <w:t>ⱪ</w:t>
      </w:r>
      <w:r>
        <w:rPr/>
        <w:t>鐙</w:t>
      </w:r>
      <w:r>
        <w:rPr/>
        <w:t>ଂ␚ଂ</w:t>
      </w:r>
      <w:r>
        <w:rPr/>
        <w:t>##</w:t>
      </w:r>
      <w:r>
        <w:rPr/>
        <w:t>袮扮</w:t>
      </w:r>
      <w:r>
        <w:rPr/>
        <w:t>Ȁ#</w:t>
      </w:r>
      <w:r>
        <w:rPr/>
        <w:t>곲</w:t>
      </w:r>
      <w:r>
        <w:rPr/>
        <w:t>ⱪ</w:t>
      </w:r>
      <w:r>
        <w:rPr/>
        <w:t>킱䬂䬂</w:t>
      </w:r>
      <w:r>
        <w:rPr/>
        <w:t>##</w:t>
      </w:r>
      <w:r>
        <w:rPr/>
        <w:t>벬⭪ヷ</w:t>
      </w:r>
      <w:r>
        <w:rPr>
          <w:rtl w:val="true"/>
        </w:rPr>
        <w:t>܂</w:t>
      </w:r>
      <w:r>
        <w:rPr/>
        <w:t>⠒#####Ā#</w:t>
      </w:r>
      <w:r>
        <w:rPr/>
        <w:t>璺䬂</w:t>
      </w:r>
      <w:r>
        <w:rPr/>
        <w:t>####</w:t>
      </w:r>
      <w:r>
        <w:rPr/>
        <w:t>䂺䬂</w:t>
      </w:r>
      <w:r>
        <w:rPr/>
        <w:t>##</w:t>
      </w:r>
      <w:r>
        <w:rPr/>
        <w:t>袮扮</w:t>
      </w:r>
      <w:r>
        <w:rPr/>
        <w:t>Ȁ#</w:t>
      </w:r>
      <w:r>
        <w:rPr/>
        <w:t>곲</w:t>
      </w:r>
      <w:r>
        <w:rPr/>
        <w:t>ⱪ</w:t>
      </w:r>
      <w:r>
        <w:rPr/>
        <w:t>킱䬂䬂</w:t>
      </w:r>
      <w:r>
        <w:rPr/>
        <w:t>##ⳢⱪȀ#</w:t>
      </w:r>
      <w:r>
        <w:rPr/>
        <w:t>킱䬂</w:t>
      </w:r>
      <w:r>
        <w:rPr/>
        <w:t>##</w:t>
      </w:r>
      <w:r>
        <w:rPr/>
        <w:t>䬂</w:t>
      </w:r>
      <w:r>
        <w:rPr/>
        <w:t>####ùⱪ</w:t>
      </w:r>
      <w:r>
        <w:rPr/>
        <w:t>ಪ</w:t>
      </w:r>
      <w:r>
        <w:rPr/>
        <w:t>䬂墺䬂</w:t>
      </w:r>
      <w:r>
        <w:rPr/>
        <w:t>####</w:t>
      </w:r>
      <w:r>
        <w:rPr>
          <w:rtl w:val="true"/>
        </w:rPr>
        <w:t>ﳝ</w:t>
      </w:r>
      <w:r>
        <w:rPr/>
        <w:t>䬂</w:t>
      </w:r>
      <w:r>
        <w:rPr/>
        <w:t>ꢺ</w:t>
      </w:r>
      <w:r>
        <w:rPr/>
        <w:t>䬂</w:t>
      </w:r>
      <w:r>
        <w:rPr/>
        <w:t>ᘀ###̀#⋦#####</w:t>
      </w:r>
      <w:r>
        <w:rPr/>
        <w:t>㳝</w:t>
      </w:r>
      <w:r>
        <w:rPr/>
        <w:t>ⱪ</w:t>
      </w:r>
      <w:r>
        <w:rPr/>
        <w:t>삺䬂墈̂⋦</w:t>
      </w:r>
      <w:r>
        <w:rPr/>
        <w:t>#####Ⱛ</w:t>
      </w:r>
      <w:r>
        <w:rPr/>
        <w:t>᭪̂</w:t>
      </w:r>
      <w:r>
        <w:rPr/>
        <w:t>########</w:t>
      </w:r>
      <w:r>
        <w:rPr/>
        <w:t>㒟</w:t>
      </w:r>
      <w:r>
        <w:rPr/>
        <w:t>ⱪ</w:t>
      </w:r>
      <w:r>
        <w:rPr>
          <w:rtl w:val="true"/>
        </w:rPr>
        <w:t>ࢻ</w:t>
      </w:r>
      <w:r>
        <w:rPr/>
        <w:t>䬂颻䬂</w:t>
      </w:r>
      <w:r>
        <w:rPr/>
        <w:t>Ā#######Ā###Ā#</w:t>
      </w:r>
      <w:r>
        <w:rPr/>
        <w:t>璺䬂</w:t>
      </w:r>
      <w:r>
        <w:rPr/>
        <w:t>##</w:t>
      </w:r>
      <w:r>
        <w:rPr/>
        <w:t>袮扮 </w:t>
      </w:r>
      <w:r>
        <w:rPr/>
        <w:t>#?ⱪ</w:t>
      </w:r>
      <w:r>
        <w:rPr/>
        <w:t>ꢻ</w:t>
      </w:r>
      <w:r>
        <w:rPr/>
        <w:t>䬂</w:t>
      </w:r>
      <w:r>
        <w:rPr/>
        <w:t>################################################################</w:t>
      </w:r>
      <w:r>
        <w:rPr/>
        <w:t>㣇杮</w:t>
      </w:r>
      <w:r>
        <w:rPr/>
        <w:t>Ā#####?ⱪ</w:t>
      </w:r>
      <w:r>
        <w:rPr/>
        <w:t>쒻䬂킿䬂</w:t>
      </w:r>
      <w:r>
        <w:rPr/>
        <w:t>Ā#######⣟ⱪ ############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㣇杮</w:t>
      </w:r>
      <w:r>
        <w:rPr/>
        <w:t>Ā#Ā###</w:t>
      </w:r>
      <w:r>
        <w:rPr/>
        <w:t>ꃦ</w:t>
      </w:r>
      <w:r>
        <w:rPr/>
        <w:t>ⱪ</w:t>
      </w:r>
      <w:r>
        <w:rPr/>
        <w:t>꒬䬂</w:t>
      </w:r>
      <w:r>
        <w:rPr/>
        <w:t>##########</w:t>
      </w:r>
      <w:r>
        <w:rPr/>
        <w:t>袮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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찈⵪</w:t>
      </w:r>
      <w:r>
        <w:rPr>
          <w:rtl w:val="true"/>
        </w:rPr>
        <w:t>ﲳ</w:t>
      </w:r>
      <w:r>
        <w:rPr/>
        <w:t>䜂</w:t>
      </w:r>
      <w:r>
        <w:rPr/>
        <w:t>᢫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㣂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</w:t>
      </w:r>
      <w:r>
        <w:rPr/>
        <w:t>ꢴ</w:t>
      </w:r>
      <w:r>
        <w:rPr/>
        <w:t>䜂</w:t>
      </w:r>
      <w:r>
        <w:rPr/>
        <w:t>᢫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瓄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찈⵪咵䜂</w:t>
      </w:r>
      <w:r>
        <w:rPr/>
        <w:t>᢫</w:t>
      </w:r>
      <w:r>
        <w:rPr/>
        <w:t>䜂琛</w:t>
      </w:r>
      <w:r>
        <w:rPr/>
        <w:t>###⠒#</w:t>
      </w:r>
      <w:r>
        <w:rPr/>
        <w:t>탐</w:t>
      </w:r>
      <w:r>
        <w:rPr/>
        <w:t>Ă</w:t>
      </w:r>
      <w:r>
        <w:rPr/>
        <w:t>ሀ</w:t>
      </w:r>
      <w:r>
        <w:rPr/>
        <w:t>##Ā</w:t>
      </w:r>
      <w:r>
        <w:rPr/>
        <w:t>냆䜂</w:t>
      </w:r>
      <w:r>
        <w:rPr/>
        <w:t>##</w:t>
      </w:r>
      <w:r>
        <w:rPr/>
        <w:t>袮扮耀</w:t>
      </w:r>
      <w:r>
        <w:rPr/>
        <w:t>#</w:t>
      </w:r>
      <w:r>
        <w:rPr/>
        <w:t>낯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?ⱪ</w:t>
      </w:r>
      <w:r>
        <w:rPr/>
        <w:t>꒶䜂</w:t>
      </w:r>
      <w:r>
        <w:rPr/>
        <w:t>᢫</w:t>
      </w:r>
      <w:r>
        <w:rPr/>
        <w:t>䜂撅</w:t>
      </w:r>
      <w:r>
        <w:rPr/>
        <w:t>#Ӌ</w:t>
      </w:r>
      <w:r>
        <w:rPr/>
        <w:t>䜂䜂탐</w:t>
      </w:r>
      <w:r>
        <w:rPr/>
        <w:t>Ă</w:t>
      </w:r>
      <w:r>
        <w:rPr/>
        <w:t>ऀ</w:t>
      </w:r>
      <w:r>
        <w:rPr/>
        <w:t>###</w:t>
      </w:r>
      <w:r>
        <w:rPr/>
        <w:t>䜂</w:t>
      </w:r>
      <w:r>
        <w:rPr/>
        <w:t>##</w:t>
      </w:r>
      <w:r>
        <w:rPr/>
        <w:t>烇杮</w:t>
      </w:r>
      <w:r>
        <w:rPr/>
        <w:t>####</w:t>
      </w:r>
      <w:r>
        <w:rPr/>
        <w:t>㣇杮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ᣩ</w:t>
      </w:r>
      <w:r>
        <w:rPr/>
        <w:t>杮᳋䜂</w:t>
      </w:r>
      <w:r>
        <w:rPr/>
        <w:t>##</w:t>
      </w:r>
      <w:r>
        <w:rPr/>
        <w:t>耀</w:t>
      </w:r>
      <w:r>
        <w:rPr/>
        <w:t>#</w:t>
      </w:r>
      <w:r>
        <w:rPr/>
        <w:t>舀</w:t>
      </w:r>
      <w:r>
        <w:rPr/>
        <w:t>###</w:t>
      </w:r>
      <w:r>
        <w:rPr/>
        <w:t>㣇杮</w:t>
      </w:r>
      <w:r>
        <w:rPr/>
        <w:t>Ѐ#_xffff__xffff__xffff__xffff__xffff__xffff__xffff__xffff_##</w:t>
      </w:r>
      <w:r>
        <w:rPr/>
        <w:t>袮扮耀</w:t>
      </w:r>
      <w:r>
        <w:rPr/>
        <w:t>#</w:t>
      </w:r>
      <w:r>
        <w:rPr/>
        <w:t>賱</w:t>
      </w:r>
      <w:r>
        <w:rPr/>
        <w:t>ⱪ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